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е дошколь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братский детский сад общеразвивающего ви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а</w:t>
        <w:tab/>
        <w:t xml:space="preserve">                                                                            Утвержде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совета                                        приказом заведующе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26.08.2012г №1 </w:t>
        <w:tab/>
        <w:t xml:space="preserve">                        от 26.08.2012г    №19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Н.В. Чай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раснобратский детский сад общеразвивающего вид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 образовательной программы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сновная общеобразовательная программ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1.Обязательная часть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Пояснительная записк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Организация режима пребывания детей в образовательном    учреждени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Система мониторинга достижения детьми планируемых результатов освоения Программ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2. Часть, формируемая участниками образовательного процесса(вариативная часть Программы)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Пояснительная записка</w:t>
      </w:r>
    </w:p>
    <w:p>
      <w:pPr>
        <w:pStyle w:val="Normal"/>
        <w:spacing w:lineRule="atLeast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2.Организация образовательн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ализации вариативной части Программы</w:t>
      </w:r>
    </w:p>
    <w:p>
      <w:pPr>
        <w:pStyle w:val="Normal"/>
        <w:spacing w:lineRule="atLeast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Содержание психолого-педагогической работы вариативной части Программы</w:t>
      </w:r>
    </w:p>
    <w:p>
      <w:pPr>
        <w:pStyle w:val="Normal"/>
        <w:spacing w:lineRule="atLeast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Планируемые результаты освоения детьми вариативной части Программы</w:t>
      </w:r>
    </w:p>
    <w:p>
      <w:pPr>
        <w:pStyle w:val="Normal"/>
        <w:spacing w:lineRule="atLeast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tLeast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Организация дополнительного образования</w:t>
      </w:r>
    </w:p>
    <w:p>
      <w:pPr>
        <w:pStyle w:val="Normal"/>
        <w:spacing w:lineRule="atLeast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Содержание психолого-педагогической работы дополнительного образования</w:t>
      </w:r>
    </w:p>
    <w:p>
      <w:pPr>
        <w:pStyle w:val="Normal"/>
        <w:spacing w:lineRule="atLeast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ланируемые результаты освоения детьми дополнительной общеобразовательной программы дошкольного образования</w:t>
      </w:r>
    </w:p>
    <w:p>
      <w:pPr>
        <w:pStyle w:val="Normal"/>
        <w:spacing w:lineRule="atLeast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tLeast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муниципального казённого дошкольного образовательного учреждения «Краснобратский детский сад общеразвивающего вида»- нормативно-управленческий документ, характеризующий специфику содержания образования и особенности организации образовательного процесса.)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ДОУ (далее - Программа) обеспечивает стабильное функционирование, разработана в соответствии с современными  требованиями </w:t>
      </w:r>
      <w:r>
        <w:rPr>
          <w:rFonts w:cs="Times New Roman" w:ascii="Times New Roman" w:hAnsi="Times New Roman"/>
          <w:sz w:val="24"/>
          <w:szCs w:val="24"/>
        </w:rPr>
        <w:t>основных нормативных документов: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Закон РФ «Об образовании»;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Письмо МО РФ от 02.06.98 №89/34-16 «О реализации права ДОУ на выбор 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 и педагогических технологий»;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Типовое положение о дошкольном образовательном учреждении ( постановление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ительства РФ от 12.09.2008г.№666, п.22);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Постановление от 26.03.2003№24 « О введении  в действие Сан ПиН 2.4.1.12.49-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03»;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Инструктивно-методическое письмо МО РФ от 14 .03.2000г.№65 «О гигиенических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бованиях и максимальной нагрузке на детей дошкольного  возраста  в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ованных формах обучения».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Приказ МО и науки РФ от 24 ноября 2009г. №655 «Об утверждении и введении в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йствие федеральных государственных требований к структуре основной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й программы дошкольного образования»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Приказ отдела образования, опеки и попечительства администрации Аннинского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т 17.03.2010г №24 «О приведении основной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й  программы дошкольного образования в соответствии с </w:t>
      </w:r>
    </w:p>
    <w:p>
      <w:pPr>
        <w:pStyle w:val="Normal"/>
        <w:shd w:fill="FFFFFF" w:val="clear"/>
        <w:spacing w:lineRule="auto" w:line="240" w:before="0" w:after="0"/>
        <w:ind w:left="-720" w:right="43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казом МО и науки РФ от  23.11.2009г»</w:t>
      </w:r>
    </w:p>
    <w:p>
      <w:pPr>
        <w:pStyle w:val="Normal"/>
        <w:shd w:fill="FFFFFF" w:val="clear"/>
        <w:spacing w:lineRule="auto" w:line="240" w:before="0" w:after="0"/>
        <w:ind w:left="-720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-720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 - модель организации образовательного процесса, ориентированного на</w:t>
      </w:r>
    </w:p>
    <w:p>
      <w:pPr>
        <w:pStyle w:val="Normal"/>
        <w:shd w:fill="FFFFFF" w:val="clear"/>
        <w:spacing w:lineRule="auto" w:line="240" w:before="0" w:after="0"/>
        <w:ind w:left="-720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ость воспитанника, представлена основной общеобразовательной  программой и</w:t>
      </w:r>
    </w:p>
    <w:p>
      <w:pPr>
        <w:pStyle w:val="Normal"/>
        <w:shd w:fill="FFFFFF" w:val="clear"/>
        <w:spacing w:lineRule="auto" w:line="240" w:before="0" w:after="0"/>
        <w:ind w:left="-720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ой.</w:t>
      </w:r>
    </w:p>
    <w:p>
      <w:pPr>
        <w:pStyle w:val="Normal"/>
        <w:shd w:fill="FFFFFF" w:val="clear"/>
        <w:spacing w:lineRule="auto" w:line="240" w:before="0" w:after="0"/>
        <w:ind w:left="-720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, являясь центром развития ребенка, реализует образовательную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руппах общеразвивающей направленности, </w:t>
      </w:r>
      <w:r>
        <w:rPr>
          <w:rFonts w:cs="Times New Roman" w:ascii="Times New Roman" w:hAnsi="Times New Roman"/>
          <w:sz w:val="24"/>
          <w:szCs w:val="24"/>
        </w:rPr>
        <w:t>обеспечивает разностороннее развитие детей с учетом их возрастных и индивидуальных особенностей по приоритетным  направлениям: физическому, социально-личностному, познавательно - речевому и художественно - эстетическому.</w:t>
      </w:r>
    </w:p>
    <w:p>
      <w:pPr>
        <w:pStyle w:val="Normal"/>
        <w:shd w:fill="FFFFFF" w:val="clear"/>
        <w:spacing w:lineRule="auto" w:line="240" w:before="0" w:after="0"/>
        <w:ind w:left="-720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рограммы осуществляется через мониторинг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26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сновная общеобразовательная программа 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Обязательная часть </w:t>
      </w:r>
    </w:p>
    <w:p>
      <w:pPr>
        <w:pStyle w:val="Normal"/>
        <w:spacing w:lineRule="auto" w:line="240" w:before="280" w:after="280"/>
        <w:ind w:left="10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1.Пояснительная записка</w:t>
      </w:r>
    </w:p>
    <w:p>
      <w:pPr>
        <w:pStyle w:val="Style16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растные и индивидуальные особенности контингента детей,</w:t>
      </w:r>
    </w:p>
    <w:p>
      <w:pPr>
        <w:pStyle w:val="Style16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ывающихся в образовательном учреждении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пределяет содержание и организацию образовательного процесса для детей от  2 до 7лет, учитывает особенности психофизического развития и возможностей детей,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Style16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eastAsia="ru-RU"/>
        </w:rPr>
        <w:t>Содержание образовательного процесса выстроено в соответствии с</w:t>
      </w:r>
      <w:r>
        <w:rPr/>
        <w:t xml:space="preserve"> комплексной  программой  воспитания и обучения в детском саду под редакцией М.А. Васильевой, В.В. Гербовой, Т.С.Комаровой, 2007 год. (новая программа: Основная общеобразовательная программа дошкольного образования «От рождения до школы» Под редакцией Н.Е. Вераксы, Т.С. Комаровой, М.А. Васильевой,.-Москва: Мозаика – Синтез, 2010);  и рядом парциальных программам, обеспечивающих реализацию приоритетных  направлений : физическое, социально-личностное, познавательно - речевое и художественно - эстетическое.</w:t>
      </w:r>
    </w:p>
    <w:p>
      <w:pPr>
        <w:pStyle w:val="Style16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и и задачи деятельности образовательного учреждения по реализации </w:t>
      </w:r>
    </w:p>
    <w:p>
      <w:pPr>
        <w:pStyle w:val="Style16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ой общеобразовательной программы дошкольного образования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w:t>В соответствии  с «Программой развития ДОУ»,  в которой определены концептуальные идеи, стратегия развития ДОУ и механизмы её реализации, определены цели и задачи организации образовательного процесса для всех её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ОУ: Создание условий для повышения  качества образования и  обеспечения разностороннего развития  личности ребенка с учетом особенностей его физического, психического развития, индивидуальных возможностей и способностей, обеспечение готовности  к школьному обучен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решаются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  жизнь и укреплять физическое и психическое здоровье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в здоровом образе жизни, развивать физические качества и обеспечивать нормальный уровень физической подготовленности и состояния здоровь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43"/>
      <w:bookmarkEnd w:id="0"/>
      <w:r>
        <w:rPr>
          <w:rFonts w:cs="Times New Roman" w:ascii="Times New Roman" w:hAnsi="Times New Roman"/>
          <w:sz w:val="24"/>
          <w:szCs w:val="24"/>
        </w:rPr>
        <w:t>формировать ключевые компетенции дошкольни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познавательно-речевое, социально-личностное, художественно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и физическое развитие дете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4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воспитывать с учетом возрастных категорий детей гражданственность, уважение к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м и свободам человека, любовь к окружающей природе, Родине, семь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4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к общечеловеческим ценност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вать атмосферу эмоционального  благополучия и  психологического комфор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4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семьями детей для обеспечения полноценного развит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преемственности между всеми сферами социального стано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47"/>
      <w:bookmarkEnd w:id="4"/>
      <w:r>
        <w:rPr>
          <w:lang w:eastAsia="ru-RU"/>
        </w:rPr>
        <w:t>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осуществлен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ДОУ ориентировано 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учтены принципы интеграции образовательных областей (физическая культура, здоровье, безопасность, социализация, труд, 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го процесса определен комплексно – тематический принцип с ведущей игровой деятельностью,  решение программных задач осуществляется в разных формах совместной деятельности взрослых и детей, а также в самостоятельной деятельности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 ДОУ регламентируется учебным планом (разбивкой содержания основной 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</w:t>
      </w:r>
      <w:r>
        <w:rPr>
          <w:rFonts w:cs="Times New Roman" w:ascii="Times New Roman" w:hAnsi="Times New Roman"/>
          <w:sz w:val="24"/>
          <w:szCs w:val="24"/>
        </w:rPr>
        <w:t>, по дисциплинам и  годам обучения), расписаниями занятий, рабочими программами, разрабатываемыми и утверждаемыми ДОУ.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реализуется через </w:t>
      </w:r>
    </w:p>
    <w:p>
      <w:pPr>
        <w:pStyle w:val="Normal"/>
        <w:shd w:fill="FFFFFF" w:val="clear"/>
        <w:spacing w:lineRule="auto" w:line="240" w:before="0" w:after="0"/>
        <w:ind w:left="-720"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епосредственно образовательную деятельность(НОД), осуществляемую в процессе </w:t>
      </w:r>
    </w:p>
    <w:p>
      <w:pPr>
        <w:pStyle w:val="Normal"/>
        <w:shd w:fill="FFFFFF" w:val="clear"/>
        <w:spacing w:lineRule="auto" w:line="240" w:before="0" w:after="0"/>
        <w:ind w:left="-720"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 различных видов детской деятельности (игровой, коммуникативной, трудовой, </w:t>
      </w:r>
    </w:p>
    <w:p>
      <w:pPr>
        <w:pStyle w:val="Normal"/>
        <w:shd w:fill="FFFFFF" w:val="clear"/>
        <w:spacing w:lineRule="auto" w:line="240" w:before="0" w:after="0"/>
        <w:ind w:left="-720" w:right="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  исследовательской, продуктивной, музыкально-художественной, чтени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разовательную деятельность, осуществляемую в ходе режимных момент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амостоятельную деятельность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w:t>4.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16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нципы и подходы к формированию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ще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 обосновано и практически применимо,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основным положениям возрастной психологии и дошкольной педагог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 полноты, необходимости и достаточности ;</w:t>
      </w:r>
      <w:r>
        <w:rPr>
          <w:rFonts w:cs="Times New Roman" w:ascii="Times New Roman" w:hAnsi="Times New Roman"/>
          <w:sz w:val="24"/>
          <w:szCs w:val="24"/>
        </w:rPr>
        <w:t xml:space="preserve"> выстроено по принципу развивающего образования, целью которого является всестороннее развитие ребенка;  обеспечи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воспитательных, развивающих и обучающих целей и задач процесса образовани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, учитывает принци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предусматривает комплексно-тематическое построение образовательного процесса;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  образовательный процесс строится 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е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грамме нашли  отражение принци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всех ступеней дошкольног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обеспечи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укрепление здоровья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остное восприятие окружающего ми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ацию личности дошкольника в национальную российскую и мировую культур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социальной и жизненной адаптации ребёнка, позитивное отношение к окружающей действи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требности в реализации собственных творческих способносте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2.Организация режима пребывания детей в образовательном учрежде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 : 10.5  часовое пребывание, с 7.00- 17.30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Й РЕЖИМ ДНЯ ДОШКОЛЬНИКОВ ДОУ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зрас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, осмотр детей, самостоятельная деятельность на  возду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, утренняя 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НОД, Н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1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 к прогулк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обеду,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сну, дневно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дные процедуры,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,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возрас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, осмотр детей, самостоятельная деятельность , утрення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НОД, Н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—9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 к прогулк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обеду,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сну, дневно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дные процедуры,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,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  к ужину, уж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, прогулка, уход домо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 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общеобразовательной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анная деятельность педагогов с детьми ДО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 №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 (Приложение №3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БРАЗОВАТЕЛЬНОГО ПРОЦЕ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№4)</w:t>
      </w:r>
    </w:p>
    <w:p>
      <w:pPr>
        <w:pStyle w:val="Normal"/>
        <w:tabs>
          <w:tab w:val="clear" w:pos="708"/>
          <w:tab w:val="left" w:pos="1471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закаливающих мероприятий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sz w:val="24"/>
          <w:szCs w:val="24"/>
        </w:rPr>
        <w:t xml:space="preserve">  проведения  закаливающих  процедур,  способствующих  укреплению  здоровья  и  снижению  заболеваемости.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ая  организация  теплового  и  воздушного  режима  помещения;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 неперегревающая одежда  детей;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 режима  прогулок   во  все  времена  года;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Занятия  босиком  утренней  гимнастикой  и  физкультуро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й  массаж  по  методу  Уманской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 упражнений  по  профилактике  нарушений  зрения  во  время  занятий. Использование игр Клауса Фопеля «Привет глазки»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 с  элементами  йога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   по  профилактике  плоскостопия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   по  профилактике  нарушений  осанки. Использование игр А.С.Галанова «Игры, которые лечат». 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 гимнастика по А.Н.Стрельниковой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маленьких волшебников по Т.В.Нестерюк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 умственной  усталости  во  время  занятий (релаксационные  паузы,  физкультминутки,  массаж  ушных  раковин)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й час. 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стное воздушное закаливание по методике Ю.Ф.Змановского. 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игротренинг А.А.Потапчук, Т.С.Овчинникова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 без  подушек  и  без  маек (в  тёплое  время  года);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бег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 без  маек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 босиком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ние  полости  рта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ое  умывание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жский  метод  закаливания (топтание  по  коврику  с  шипами,  по  влажной  салфетке,  смоченной  в  солевом  растворе +  полоскание  полости  рта  солевым  раствором)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 Оптимальный  двигательный  режим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 на  коррекцию  плоскостопия, осанки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 на  период   повышенной  заболеваемости  гриппа  и  ОРЗ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вая  и  чесночная  аромотерапия;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,  чеснок (в  киндерах);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лоскание  полости  рта  солевым  раствором  после  приёма  пищи.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 оздоровительных  мероприятий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09"/>
        <w:gridCol w:w="1840"/>
        <w:gridCol w:w="2091"/>
        <w:gridCol w:w="200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 групп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 дошкольный  возрас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 детей  на  улице(при  температуре  выше   15- градусах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 гимнастика  (с  мая  по  октябрь -  на  улице,  с  октября  по  апрель  в  зале  по  графику).</w:t>
            </w:r>
          </w:p>
          <w:p>
            <w:pPr>
              <w:pStyle w:val="Style16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чный  массаж   по  методике  Уманской    до  завтрака  с  бальзамом  «Звёздочка»  (сентябрь – 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 зубов  после  завтрака  и  полоскание  полости  рта  после  обеда.</w:t>
            </w:r>
          </w:p>
          <w:p>
            <w:pPr>
              <w:pStyle w:val="Style16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 занятия (в носках) + динамический  час  на  прогулке  1   раз  в  нед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  во  время  занятий,  профилактика  нарушения  зрения,  массаж  ушных  раков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 полости  рта   после  приёма  пищи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сночные  киндер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онциды  (лук,  чеснок)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ый  салат  во  время  обеда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 утренняя , дневная ,вечерняя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  двигательный  режи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  без  маек  и  подушек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 гимнастика  в  кроват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:  рижский  метод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ое  умывание  ходьба  босиком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 на  профилактику  плоскостопия + индивидуальная  работа  по  коррекции  плоскостопия  и  уплощения  стопы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</w:tbl>
    <w:p>
      <w:pPr>
        <w:pStyle w:val="Normal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Система физкультурно-оздоровитель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задача физкультурно-оздоровительной деятельности детского сада: приобщение детей к здоровому образу жизн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462"/>
        <w:gridCol w:w="1414"/>
        <w:gridCol w:w="1354"/>
        <w:gridCol w:w="1354"/>
        <w:gridCol w:w="135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Физкультурно-оздоровительные мероприятия в ходе выполнения режимных моментов деятельности ДО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Утренняя гимнастика 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ая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го  характера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форме  ритмической  гимнастики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ритмика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тация  движений  животных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форме  хороводной  игры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предметами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элементами  коррекционных  упражнений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элементами   дыхательных  упражнений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использованием  полосы  препятствий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включением  оздоровительных  пробежек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использованием    простейших  тренажёров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бо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ут ежеднев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ут ежеднев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ут ежеднев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 ежеднев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ежедневно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минутки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и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глаз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развития  речи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А»  до «Я»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 телодвижений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 биологически  активных  зон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 цвета  радуги»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 в  руке»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внимание.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необходимости (до 3-х минут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Игры и физические упражнения на прогул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  6-1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0-1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-2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0-30 мину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одвижные игры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вободной  деятельности.</w:t>
            </w:r>
          </w:p>
          <w:p>
            <w:pPr>
              <w:pStyle w:val="Style16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огулк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Закали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е ванны</w:t>
            </w:r>
          </w:p>
        </w:tc>
        <w:tc>
          <w:tcPr>
            <w:tcW w:w="6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дневного сна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тирание</w:t>
            </w:r>
          </w:p>
        </w:tc>
        <w:tc>
          <w:tcPr>
            <w:tcW w:w="6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сохождение</w:t>
            </w:r>
          </w:p>
        </w:tc>
        <w:tc>
          <w:tcPr>
            <w:tcW w:w="6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массажным дорожкам</w:t>
            </w:r>
          </w:p>
        </w:tc>
        <w:tc>
          <w:tcPr>
            <w:tcW w:w="6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Дыхательная гимнастика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дневного сн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Динамические паузы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 гимнастика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 гимнастика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 гимнастика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 всех  видов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  для  глаз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 стетчинг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ая  гимнастика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гимнастика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 дн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Непосредственная образовательная деятельнсть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 в спортивном зал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 – игровы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форме  круговой  тренировки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игровы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интересам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– образны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казкам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литературным  произведениям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форме  ритмической  гимнастики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форме  эстафет  и  соревнований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1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2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30 мину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Физкультурные занятия на свежем воздух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1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2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30 мину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3Спортивные  упражнения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гры.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зонам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ЛФ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1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2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30 мину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Пропаганда ЗОЖ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Валеологические  игры-занятия;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мини-лекций  и  бесед;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занятия  по ОБЖ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запросу родителей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Спортивный досуг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амостоятельная двигательная деятельность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Физкультурные  празд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суги и развле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Неделя  здоров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 Совместная деятельность с семье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Веселые ста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нсультации для родителей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/>
        <w:t xml:space="preserve">1.1.3. Содержание психолого-педагогической работы по освоению образовательных облас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 программ, технологий, методических пособий  ДОУ 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Содержание психолого-педагогической работы по освоению образовательной области 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«Физическая культура»</w:t>
      </w:r>
    </w:p>
    <w:p>
      <w:pPr>
        <w:pStyle w:val="Style17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формирование у детей интереса и ценностного отношения к занятиям физической культурой, гармоничное физическое развитие </w:t>
      </w:r>
      <w:r>
        <w:rPr/>
        <w:t>через решение следующих специфических задач: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формирование у воспитанников  потребности в двигательной активности и физическом совершенствован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8"/>
      </w:tblGrid>
      <w:tr>
        <w:trPr>
          <w:trHeight w:val="5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ограмм  и технологи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и и пособия </w:t>
            </w:r>
          </w:p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по проблеме: «Физическая культур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Физическое воспитание в детском саду . Э.Я. Степаненков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Мозаика-синтез, 2004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методика физического воспитания и развития ребенка. Э.Я. Степаненкова. М.Академия, 2001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ная активность ребенка в детском саду .М.А. Рунов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Мозаика-синтез, 2000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знакомление с природой через движение .М.А. Рунова, А.В. Бутилова. – М.: Мозаика-синтез, 200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е и спортивно-игровое оборудование для дошкольных образовательных учреждений  Т.И. Осокина, Е.А. Тимофеева, М.А. Рунова. – М.: Мозаика-синтез, 199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Физическая культура – дошкольникам . Л.Д. Глазырин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ладос, 2004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в младшей группе детского сада .Л.Д. Глазырин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Владос, 2005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в средней  группе детского сада .Л.Д. Глазырина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: Владос, 2005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в старшей  группе детского сада. Л.Д. Глазырин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ладос, 2005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Физическая культура в подготовительной  группе детского сада 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Д. Глазырина. М.: Владос, 2005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 – это радость .Л.Н. Сивачева. СПб.: Детство-пресс, 2001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физкультурой дружить - здоровым быть .М.Д. Маханев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ТЦ «Сфера», 200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етрадиционные занятия физкультурой в дошкольном образовательном учрежлении  Н.С. Галицына.   М.: Скрепторий, 2004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е развитие и здоровье детей 3-7 лет .Л.В. Яковлева, Р.А. Юдина.  М.: Владос, 2003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 физкультурные занятия и праздники в дошкольном учреждении .А.П. Щербак.  М.:  Владос, 199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культурные праздники в детском саду . В.Н. Шебеко, Н.Н. Ермак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3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вижные игры и игровые упражнения для детей 5-7 лет .Л.И. Пензулаева.  М.: Владос, 2002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чебная физкультура для дошкольников .О.В. Козырев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3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дошкольник.  Змановский Ю.Ф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сихолого-педагогической работы по освоению образовательной области 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Здоровье»</w:t>
      </w:r>
    </w:p>
    <w:p>
      <w:pPr>
        <w:pStyle w:val="Style17"/>
        <w:rPr/>
      </w:pPr>
      <w:r>
        <w:rPr>
          <w:b/>
          <w:sz w:val="22"/>
          <w:szCs w:val="22"/>
          <w:u w:val="single"/>
        </w:rPr>
        <w:t>Цели</w:t>
      </w:r>
      <w:r>
        <w:rPr>
          <w:b/>
          <w:sz w:val="22"/>
          <w:szCs w:val="22"/>
        </w:rPr>
        <w:t xml:space="preserve">: охрана здоровья детей и формирование основы культуры здоровья </w:t>
      </w:r>
      <w:r>
        <w:rPr>
          <w:sz w:val="22"/>
          <w:szCs w:val="22"/>
        </w:rPr>
        <w:t>через решение следующих задач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хранение и укрепление физического и психического здоровья детей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спитание культурно-гигиенических навыков;</w:t>
      </w:r>
    </w:p>
    <w:p>
      <w:pPr>
        <w:pStyle w:val="Style17"/>
        <w:rPr/>
      </w:pPr>
      <w:r>
        <w:rPr/>
        <w:t xml:space="preserve">– </w:t>
      </w:r>
      <w:r>
        <w:rPr/>
        <w:t>формирование начальных представлений о здоровом образе жизни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558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е программы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u w:val="single"/>
              </w:rPr>
              <w:t>Программно-методическое пособие «Рас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доровым»</w:t>
            </w:r>
            <w:r>
              <w:rPr>
                <w:sz w:val="22"/>
                <w:szCs w:val="22"/>
              </w:rPr>
              <w:t>В.Н.Зимонина, «Владос» М.; 2002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u w:val="single"/>
              </w:rPr>
              <w:t>Программа «Здравствуй»</w:t>
            </w:r>
            <w:r>
              <w:rPr>
                <w:sz w:val="22"/>
                <w:szCs w:val="22"/>
              </w:rPr>
              <w:t xml:space="preserve"> М.Л.Лазарев, </w:t>
            </w:r>
          </w:p>
          <w:p>
            <w:pPr>
              <w:pStyle w:val="Style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. « Академия здоровья»; 1997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и и пособи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блеме: «Здоровье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iCs/>
                <w:sz w:val="22"/>
                <w:szCs w:val="22"/>
              </w:rPr>
              <w:t>Охрана здоровья детей в дошкольных учреждениях .Т.Л. Богина.</w:t>
            </w:r>
          </w:p>
          <w:p>
            <w:pPr>
              <w:pStyle w:val="Style1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.: Мозаика-синтез, 2006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Букварь здоровья .Л.В. Баль, В.В.Ветрова. – М.: Эксмо, 1995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роки Мойдодыра . Г.Зайцев. – СПб.: Акцидент, 1997.</w:t>
            </w:r>
          </w:p>
          <w:p>
            <w:pPr>
              <w:pStyle w:val="Style17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роки этикета .С.А. Насонкина. – СПб.: Акцидент, 199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говор о правильном питании .М.М. Безруких, Т.А. Филиппов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 Олма-Пресс, 2000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воспитать здорового ребенка . В.Г. Алямовская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Линка-Пресс, 1993.</w:t>
            </w:r>
          </w:p>
          <w:p>
            <w:pPr>
              <w:pStyle w:val="Style1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Воспитание здорового ребенка. М.Д. Маханев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.: Аркти,  1997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методики оздоровления детей дошкольного возраста в условиях детского сада  Л.В. Кочеткова. – М.: МДО, 1999.</w:t>
            </w:r>
          </w:p>
          <w:p>
            <w:pPr>
              <w:pStyle w:val="Style17"/>
              <w:rPr/>
            </w:pPr>
            <w:r>
              <w:rPr>
                <w:bCs/>
                <w:iCs/>
                <w:sz w:val="22"/>
                <w:szCs w:val="22"/>
              </w:rPr>
              <w:t xml:space="preserve">Здоровьесберегающие технологии воспитания в детском саду .Под ред. Т.С. Яковлевой.  М.: Школьная пресса,  2006. </w:t>
            </w:r>
          </w:p>
          <w:p>
            <w:pPr>
              <w:pStyle w:val="Style17"/>
              <w:rPr/>
            </w:pPr>
            <w:r>
              <w:rPr>
                <w:bCs/>
                <w:iCs/>
                <w:sz w:val="22"/>
                <w:szCs w:val="22"/>
              </w:rPr>
              <w:t>Растем здоровыми .В.А. Доскин, Л.Г. Голубева.  М.: Просвещение, 2002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вивающая педагогика оздоровления. В.Т. Кудрявцев, Б.Б. Егоров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Линка-пресс, 2000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 в ДОУ.Методическое пособие. Гаврючина Л.В. М.: ТЦ Сфера, 2008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доровьесберегающая система ДОУ .М.А.Павлова. Волгоград«Учитель», 2009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оектная деятельность старших дошкольников Волгоград«Учитель»2009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«Нравственно-этические игры и беседы  с дошкольниками.Е.А.Алябьева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.ТЦ «Сфера» М.2003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истема экологического воспитания О.Ф.Горбатенко. Волгоград. «Учитель» 2008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система  ДОУ В.А.Волкова, И.Б. Соколова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ТЦ-СФЕРА» 200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сихолого-педагогической работы по освоению образовательной области 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Безопасность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Цели</w:t>
      </w:r>
      <w:r>
        <w:rPr>
          <w:b/>
          <w:sz w:val="22"/>
          <w:szCs w:val="22"/>
        </w:rPr>
        <w:t xml:space="preserve">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  <w:r>
        <w:rPr>
          <w:sz w:val="22"/>
          <w:szCs w:val="22"/>
        </w:rPr>
        <w:t>через решение следующих задач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щение к  правилам безопасного для человека и окружающего мира природы поведения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8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рограмм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ологий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детей дошкольного возраст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Авдеева, О.Л. Князева, Р.Б. Стеркина. М.: Просвещение, 2007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Безопасность: Учебное пособие по основам безопасности жизнедеятельности детей старшего дошкольного возраста. Н.Н. Авдеева, О.Л. Князева, Р.Б. Стеркина.   М.: « АСТ-ЛТД», 1998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собий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Я и моя безопасность. Тематический словарь в картинках: Мир человека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ая К.Ю.М.: Школьная Пресса, 2010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опасность на улицах и дорогах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е пособие для работы с детьми старшего дошкольного возраста Н.Н. Авдеева, .Л. Князева, Р.Б. Стеркина, М.Д. Маханева. М«АСТ-ЛТД», 1997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обеспечить безопасность дошкольников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пекты занятий по основам безопасности детей дошкольного возраста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Кн. для воспитателей детского сада.К.Ю. Белая, В.Н. Зимонина, Л.А. Кондрыкинская и др. – 5-е изд. М.: Просвещение, 2004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-Три сигнала светофора. Т.Ф.Саулина .М.Мозаика-Синтез.2008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-Школа дорожных наук.  О.Ю.Старцева .М.  ТЦ Сфера,2008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-Осторожные сказки: Безопасность для малышей. Шорыгина Т.А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. Книголюб, 2004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- Беседы о правилах  пожарной безопасности детей 5-8 лет. Шорыгина Т.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Сфера, 2005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-Беседы об основах безопасности  с детьми 5-8 лет» Шорыгина Т.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Сфера, 2005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-Конспекты занятий  в старшей группе детского сада. В.Н.Волчкова, И.В.Степанова .Воронеж.ТЦ  «Учитель» ,200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ёрнутое перспективное планирование первой, второй, средней, старшей, подготовительной групп  по программе  Васильевой. состав. В.И.Мустафаева Волгоград.»Учитель»201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осторожного и осмотрительного отношения к потенциально опасным для человека и окружающего мира природы ситуациям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Содержание психолого-педагогической работы по освоению образовательной области  </w:t>
      </w:r>
      <w:r>
        <w:rPr>
          <w:b/>
          <w:sz w:val="22"/>
          <w:szCs w:val="22"/>
          <w:u w:val="single"/>
        </w:rPr>
        <w:t>«Социализация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Цели</w:t>
      </w:r>
      <w:r>
        <w:rPr>
          <w:b/>
          <w:sz w:val="22"/>
          <w:szCs w:val="22"/>
        </w:rPr>
        <w:t xml:space="preserve">: освоение первоначальных представлений социального характера и включение детей в систему  социальных отношений </w:t>
      </w:r>
      <w:r>
        <w:rPr>
          <w:sz w:val="22"/>
          <w:szCs w:val="22"/>
        </w:rPr>
        <w:t>через решение следующих задач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игровой деятельности детей;</w:t>
      </w:r>
    </w:p>
    <w:p>
      <w:pPr>
        <w:pStyle w:val="Style1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2"/>
          <w:szCs w:val="22"/>
        </w:rPr>
        <w:t xml:space="preserve"> (в том числе моральным)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ормирование гендерной, семейной, гражданской принадлежности, патриотических чувств,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увства принадлежности к мировому сообществу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34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грамм и технологий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человек. – Козлова С.А.  М.: Школьная Пресса, 2004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ые ребята. Р.С. Буре и др.  М.: Просвещение, 2002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даренный ребенок.</w:t>
            </w:r>
            <w:r>
              <w:rPr>
                <w:bCs/>
                <w:color w:val="000000"/>
                <w:sz w:val="22"/>
                <w:szCs w:val="22"/>
              </w:rPr>
              <w:t>Л.А. Венгер, О.М. Дьяченко и др.  М.: Новая школа,1995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-ТЫ-МЫ. О.Л.Князева,Р.Б.Стеркина- М: Просвещение, 2008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аследие.М.Ю.Новицкая  М: Линка-Пресс,2003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о игровой деятельности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РИЗ. Альтшуллер Г.С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. Монтессори 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. Монтессори в России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идактические игры в детском саду. Бондаренко А.К .М.: Просвещение, 1991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игры для детей. Смирнова Е.О., Богуславская З.М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Просвещение, 1991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с правилами в дошкольном возрасте. Михайленко И.Я., Короткова Н.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Сфера, 2008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ак играть с ребенком? Михайленко И.Я., Короткова Н.А. М.: Сфера, 2008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соби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. Белая К.Ю., Кондрыкинская Л.А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(Учебно-методическое пособие).  М.: Элти-Кудиц, 2002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у дошкольников социальных норм поведения в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еятельности на занятиях. Социальное развитие ребенкаПод ред. О.Л. Зверевой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2004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программы воспитания гуманных   чувств и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й у дошкольников. Дошкольное образование: история, традиции, проблемы и перспективы развития. Сборник научных трудов. Буре Р . М., 1997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и дети. Буре Р., Островская Л. – М., 197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Я – человек». Программа социального развития ребенка. Буре Р., Островская Л. М.Школьная Пресса, 2003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ошкольникам о Москве. Кондрыкинская Л.А.  М..Ижица, 2004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 по патриотическому воспитанию в детском саду. Кондрыкинская Л.А.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ТЦ Сфера, 2010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ошкольникам о защитниках Отечества. Кондрыкинская Л.А., Вострухина Т.Н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.ТЦ Сфера, 2005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ткрой себя.Программа развития самосознания дошкольников в речевой активности. Рылеева Е.В. М.: Гном-Пресс, 1999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 по игровой деятель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ей в театрализованной деятельности: Доронова Т., Доронов Е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ие для воспитателей. М.,1997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гровые задачи для дошкольников. Михайлова З. СПб.,Детство-пресс, 1996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есто игры в экологическом воспитании. Николаева С.  М., 1996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предметная среда. Методические рекомендации. Новоселова С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ДОМ Центр инноваций в педагогике, 1995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гры, игрушки и игровое оборудование для ДОУ. Новоселова С.Л., Ревуцкая К.А.  М., 1997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звивающей среды в ДОУ. Петровский В.А., Кларина Л.М., Смывина Л.А.– М.: Новая школа,  1993.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одержание психолого-педагогической работы по освоению образовательной области 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руд»</w:t>
      </w:r>
    </w:p>
    <w:p>
      <w:pPr>
        <w:pStyle w:val="Style17"/>
        <w:rPr/>
      </w:pPr>
      <w:r>
        <w:rPr>
          <w:b/>
          <w:sz w:val="22"/>
          <w:szCs w:val="22"/>
          <w:u w:val="single"/>
        </w:rPr>
        <w:t>Цели</w:t>
      </w:r>
      <w:r>
        <w:rPr>
          <w:b/>
          <w:sz w:val="22"/>
          <w:szCs w:val="22"/>
        </w:rPr>
        <w:t xml:space="preserve">: формирование положительного отношения к труду </w:t>
      </w:r>
      <w:r>
        <w:rPr>
          <w:sz w:val="22"/>
          <w:szCs w:val="22"/>
        </w:rPr>
        <w:t>через решение следующих задач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трудовой деятельност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17"/>
        <w:rPr/>
      </w:pPr>
      <w:r>
        <w:rPr/>
        <w:t xml:space="preserve">– </w:t>
      </w:r>
      <w:r>
        <w:rPr/>
        <w:t>формирование первичных представлений о труде взрослых, его роли в обществе и жизни каждого челове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417"/>
      </w:tblGrid>
      <w:tr>
        <w:trPr>
          <w:trHeight w:val="1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ограмм и технологи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е воспитание в детском саду. Программа и методические рекомендации для работы с детьми 2-7 лет .</w:t>
            </w:r>
            <w:r>
              <w:rPr>
                <w:color w:val="000000"/>
                <w:sz w:val="22"/>
                <w:szCs w:val="22"/>
              </w:rPr>
              <w:t>Т.С.Комарова, Л.В.Куцакова, Л.Ю.Павлова. М.: Мозаика-Синтез, 2005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 и экономика. Программа. А.Д.Шатова 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ИПКРО, 1996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ик и рукотворный мир. Пед.технология.М.В.Крулехт. Занятия с дошкольниками по конструированию и ручному труду. Авторская программа..Л.В. Куцакова. М. Совершенство,199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Юный эколог» Николаева С.Н.</w:t>
            </w:r>
            <w:r>
              <w:rPr>
                <w:color w:val="000000"/>
                <w:sz w:val="22"/>
                <w:szCs w:val="22"/>
              </w:rPr>
              <w:t>Программа   и условия ее реализации в дошкольном учреждении. М., 1998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 и труд. Учебно-методическое пособие. Р.С.Буре. СПб.: Детство-Пресс, 2004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равственно- трудовое воспитание детей в детском саду. Под редакцией Р.С. Буре.   М.: Просвещение,1987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ошкольника в труде. Под  ред. В.Г. Нечаевой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 1974, 1980, 1983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детей дошкольного возраста в процессе трудовой деятельности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 детей трудиться. Р.С. Буре, Г.Н. Година. М., 1983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и дети. Учебное пособие. Глава « Растим  самостоятельных и   инициативных». Р.С. Буре, Л.Ф. Островская.  М.: Ювента, 2001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методика ознакомления дошкольников с социальной действительностью. Глава  «Роль взрослого человека в процессе приобщения детей к социальной действительности». Учебное пособие. С.А. Козлова. М.: Академия, 1998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равственно-трудовое воспитание ребёнка- дошкольника. Пособие для педагогов. Л.В.Куцакова. – М.: Владос, 2003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ое воспитание дошкольников. Учебно-методическое пособие.А.Д.Шатова. М: Пед. общество России, 2005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ёнок за столом. Методическое пособие. Глава «Дежурство». /В.Г.Алямовская и др.  М: Сфера, 2005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поведения за столом. Глава «Мы с Вовой дежурим по столовой». В.Г. Алямовская, К.Ю. Белая, В.Н. Зимонина  и др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жица, 2004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 нравственных  чувств у старших дошкольников. Главы: «Воспитание положительного отношения к труду» Година Г.Н., «Усвоение правил как средство воспитания положительного отношения к труду» Шатова А.Д.. Под ред. Виноградовой А.М. М.: Просвещение, 1989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ирование и ручной труд в детском саду. Пособие для воспитателей  Л.В. Куцакова.М: Просвещение, 1990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дошкольниками о профессиях. Т.В. Потапова М: Сфера,2005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творный мир. Сценарии игр-занятий для дошкольников. О.В.Дыбина. М: Сфера, 2001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десные поделки из бумаги. Книга для воспитателей детского сада.  З.А. Богатеева. М. Просвещение, 1992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дошкольников с секретами кухни. Сценарии игр-занятий. Под ред.О.В.Дыбиной. М: Сфера, 2003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труирование из природного материала. Л.А. Парамонов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Карапуз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держание психолого-педагогической работы по освоению образовательной области 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Познание»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Цели</w:t>
      </w:r>
      <w:r>
        <w:rPr>
          <w:b/>
          <w:sz w:val="22"/>
          <w:szCs w:val="22"/>
        </w:rPr>
        <w:t xml:space="preserve">: развитие у детей познавательных интересов, интеллектуальное развитие детей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ерез решение следующих задач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енсорное развитие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элементарных математических представлений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целостной картины мира, расширение кругозора детей.</w:t>
      </w:r>
    </w:p>
    <w:tbl>
      <w:tblPr>
        <w:tblW w:w="10452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900"/>
      </w:tblGrid>
      <w:tr>
        <w:trPr>
          <w:trHeight w:val="14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Перечень программ и технологи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элементарных  математических представлений в детском саду. Арапова-Пискарёва Н.А.Москва, «Мозаика-Синтез» , 2006г. Допущено Минобрнауки РФ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аева И.А.Позина В.А.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по формированию элементарных математических представлений. М, «Мозаика-Синтез» ,2009г. Допущено Минобрнауки РФ    </w:t>
            </w:r>
          </w:p>
        </w:tc>
      </w:tr>
      <w:tr>
        <w:trPr>
          <w:trHeight w:val="18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ечень пособий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ментарных математических представлений у дошкольников.Столяр А.А.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1988г. Допущено Минобрнауки РФ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времени  у дошкольников. Рихтерман Т.Г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. «Просвещение», 1991г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чи для  дошкольников. Михайлова З.А.  Санкт-Петербург, «Акцидент»,1996г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для малышей. Рабочая тетрадь.Москва, «Мозаика-Синтез» , 2006г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Воспитание  сенсорной культуры ребёнка. Венгер Л.Г., Пилюгина Э.Г и др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«Просвещение», 1988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ечь и речевое общение детей 3-7 лет. Арушанова А.Г. М.: Мозаика-Синтез, 199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гры со звучащим словом. Арушанова А.Г., Рычагова Е.С. М., 200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Логика и математика для дошкольников . Е.А. Носова, Р.Л. Непомнящая 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б.: Акцидент, 1997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атематика от трех до шести.З.А. Михайлова, Э.Н. Иоффе.  СПб.: Акцидент, 1996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гровые задачи для дошкольников. Михайлова З.Л. СПб.: Детство-Пресс, 199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ознание окружающего мира с детьми 3-7 лет. Протасова Е.Ю., Родина Н.М.   М., 200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вивающие занятия с детьми 2-3 лет  Л.А. Парамонова. –М.: ОЛМА Медиа Групп, 2008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вивающие занятия с детьми 3-4 лет Под ред. Л.А. Парамоновой. – М., 200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вивающие занятия с детьми 4-5 лет. Под ред. Л.А. Парамоновой. – М., 200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вивающие занятия с детьми 5-6 лет  Под ред. Л.А. Парамоновой. – М.: ОЛМА, 2008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вивающие занятия с детьми 6-7 лет / Под ред. Л.А. Парамоновой. – М.: ОЛМА 2008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Чего на свете не бывает?: Занимательные игры для детей с 3 до 6 лет . Под ред. О.М. Дьяченко. – М.: Просвещение, 1991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анятия по ознакомлению с окружающим миром. Дыбина О.В М,«Мозаика-Синтез», 2008г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едметный мир как источник познания социальной действительности. Дыбина О.В. Самара,2010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ыло до…Игры –путешествия в прошлое предметов. Дыбина О.В.М, ТЦ«Сфера»,2010г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укотворный мир:Сценарии игр-занятий для дошкольников.Дыбина О.В.ТЦ«Сфера»,2000г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сделаны предметы: Сценарии игр-занятий для дошкольников. Дыбина О.В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. ТЦ «Сфера», 2004г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знакомление  с окружающей и социальной действительностью.Н.В.Алёшина .М.ЦГЛ, .2004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0"/>
      </w:tblGrid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ограмм и технологий (конструирование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ручной труд в детском саду: Программа и конспекты занятий. Куцакова Л.В М.,ТЦ СФЕРА,200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конструированию из строительного материала. Куцакова Л.В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ТЦ СФЕРА,2006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Цветные ладошки.  И.А.Лыкова. М. Карапуз-дидактика 2007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особи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Творим и мастерим. Ручной труд  Куцакова Л.В.Пособие для педагогов и родителей. М., 2007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Теория и методика творческого конструирования в детском саду: Парамонова Л.А. Учебное пособие для студентов высших педагогических заведений. М., 2002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 и аппликация. Афонькин С.Ю. С-П, «Кристалл» ,1998г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глашение  к   творчеству. Дубровская Н.В.  С-П, «Д-П»,2002г.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Содержание психолого-педагогической работы по освоению образовательной области 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Коммуникация»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rPr/>
      </w:pPr>
      <w:r>
        <w:rPr>
          <w:b/>
          <w:sz w:val="22"/>
          <w:szCs w:val="22"/>
          <w:u w:val="single"/>
        </w:rPr>
        <w:t>Цели</w:t>
      </w:r>
      <w:r>
        <w:rPr>
          <w:b/>
          <w:sz w:val="22"/>
          <w:szCs w:val="22"/>
        </w:rPr>
        <w:t xml:space="preserve">: овладение конструктивными способами и средствами взаимодействия с окружающими людьми </w:t>
      </w:r>
      <w:r>
        <w:rPr>
          <w:sz w:val="22"/>
          <w:szCs w:val="22"/>
        </w:rPr>
        <w:t>через решение следующих задач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свободного общения со взрослыми и детьм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Style17"/>
        <w:rPr/>
      </w:pPr>
      <w:r>
        <w:rPr/>
        <w:t xml:space="preserve">– </w:t>
      </w:r>
      <w:r>
        <w:rPr/>
        <w:t>практическое овладение воспитанниками нормами речи.</w:t>
      </w:r>
    </w:p>
    <w:tbl>
      <w:tblPr>
        <w:tblW w:w="963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8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особий и технологи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речи в детском саду.</w:t>
            </w:r>
          </w:p>
          <w:p>
            <w:pPr>
              <w:pStyle w:val="Style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грамма и методические рекомендации. Гербова В.В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, «Мозаика-Синтез» , 2007г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 звуковой  культуры  речи   у дошкольников. Пособие  для  педагогов  дошкольных  учреждений. Максаков А.И.  Москва, «Мозаика-Синтез» , 2007г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Речь и речевое общение детей . Арушанова А.Г.: Книга для воспитателей детского сада.  М.: Мозаика-Синтез, 1999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 в детском саду. Бондаренко А.К.  М.: Просвещение, 1985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Грамматические игры в детском саду: Методические рекомендации в помощь воспитателям дошкольных учреждений Г.И. Николайчук. Ровно, 1989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анятия по развитию речи в детском саду.О.С. Ушакова. М.: Просвещение, 1993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 детей отгадывать загадки. Илларионова Ю.Г. М.: Просвещение, 1985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Литература и фантазия  Л.Е. Стрельцова. М.: Просвещение, 1992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оспитание звуковой культуры речи у детей дошкольного возраста. Максаков А.И.  М.: Просвещение,1987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, играя. Максаков А.И., Тумакова Г.А.  М.: Просвещение, 1983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думай слово. Речевые игры и упражнения для дошкольников . О.С. Ушак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Просвещение, 1966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кажи по-другому / Речевые Иры, упражнения, ситуации, сценарии  О.С. Ушакова Самара, 1994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знакомление дошкольников со звучащим словом Тумакова Г.А.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Просвещение, 1991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чимся общаться с ребенком: Руководство для воспитателя дет. сада 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А. Петровский, А.М. Виноградова, Л.М. Кларина и др. М.: Просвещение, 1993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етрова В.И., Стульник Т.Д.Этические  беседы  с детьми  4-7 лет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Пособие для  педагогов  и методистов. М, «Мозаика-Синтез» , 2007г.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держание психолого-педагогической работы по освоению образовательной области 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Чтение художественной литературы»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rPr/>
      </w:pPr>
      <w:r>
        <w:rPr>
          <w:b/>
          <w:sz w:val="22"/>
          <w:szCs w:val="22"/>
          <w:u w:val="single"/>
        </w:rPr>
        <w:t>Цели</w:t>
      </w:r>
      <w:r>
        <w:rPr>
          <w:b/>
          <w:sz w:val="22"/>
          <w:szCs w:val="22"/>
        </w:rPr>
        <w:t xml:space="preserve">: формирование интереса и потребности в чтении (восприятии) книг </w:t>
      </w:r>
      <w:r>
        <w:rPr>
          <w:sz w:val="22"/>
          <w:szCs w:val="22"/>
        </w:rPr>
        <w:t>через решение следующих задач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целостной картины мира, в том числе первичных ценностных представлений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литературной реч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9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ограмм и технологи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Гербова В.В. Приобщение  детей к художественной литературе. М, «Мозаика-Синтез» , 2005г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особи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Гербова В.В., Ильчук Н.П и др.Книга для  чтения в детском саду и дома. Хрестоматия. (2-4г)М. «Оникс-21 век», 2005г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Гербова В.В., Ильчук Н.П. и др. Книга для  чтения в детском саду и дома. Хрестоматия. (4-5г). М., «Оникс-21 век», 2005г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Гербова В.В., Ильчук Н.П. и др.Книга для  чтения в детском саду и дома. Хрестоматия. (5-7 лет.М, «Оникс-21 век», 2005г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шли мне чтения доброго… Гриценко З.: Методические рекомендации по детской литературе для работающих с детьми 4-6 лет. М., 1997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ебенок и книга. Гурович Л., Береговая Л., Логинова В.  С-Пб., 1996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 дошкольников с литературой. Ушакова О.С. М. ТЦ Сфера, 1998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 дошкольников 3-5 лет с литературой. Ушакова О.С. М., ТЦ Сфера 2009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накомим дошкольников 5-7 лет с литературой. Ушакова О.С.  М., ТЦ Сфера 2009.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одержание психолого-педагогической работы по освоению образовательной области 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Художественное    творчество»</w:t>
      </w:r>
    </w:p>
    <w:p>
      <w:pPr>
        <w:pStyle w:val="Style17"/>
        <w:rPr/>
      </w:pPr>
      <w:r>
        <w:rPr>
          <w:b/>
          <w:sz w:val="22"/>
          <w:szCs w:val="22"/>
          <w:u w:val="single"/>
        </w:rPr>
        <w:t>Цели</w:t>
      </w:r>
      <w:r>
        <w:rPr>
          <w:b/>
          <w:sz w:val="22"/>
          <w:szCs w:val="22"/>
        </w:rPr>
        <w:t xml:space="preserve">: формирование интереса к эстетической стороне окружающей действительности, удовлетворение потребности детей в самовыражении </w:t>
      </w:r>
      <w:r>
        <w:rPr>
          <w:sz w:val="22"/>
          <w:szCs w:val="22"/>
        </w:rPr>
        <w:t>через решение следующих задач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звитие детского творчества; </w:t>
      </w:r>
    </w:p>
    <w:p>
      <w:pPr>
        <w:pStyle w:val="Style17"/>
        <w:rPr/>
      </w:pPr>
      <w:r>
        <w:rPr/>
        <w:t xml:space="preserve">– </w:t>
      </w:r>
      <w:r>
        <w:rPr/>
        <w:t>приобщение к изобразительному искусству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4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ограмм и технологий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ирода и художник». </w:t>
            </w:r>
            <w:r>
              <w:rPr>
                <w:sz w:val="22"/>
                <w:szCs w:val="22"/>
              </w:rPr>
              <w:t xml:space="preserve">Копцева Т.А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Сфера, 2001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ограмма художественного воспитания, обучения и развития детей 2-7 лет «Цветные ладошки». Лыкова И.А.  .М.Карапуз-дидактика, 2007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стетического воспитания детей 2-7 лет «</w:t>
            </w:r>
            <w:r>
              <w:rPr>
                <w:bCs/>
                <w:sz w:val="22"/>
                <w:szCs w:val="22"/>
              </w:rPr>
              <w:t>Красо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дость. Творчество»</w:t>
            </w:r>
            <w:r>
              <w:rPr>
                <w:sz w:val="22"/>
                <w:szCs w:val="22"/>
              </w:rPr>
              <w:t xml:space="preserve">  Комарова Т.С., Антонова А.В., Зацепина М.Б. М., </w:t>
            </w:r>
            <w:r>
              <w:rPr>
                <w:color w:val="000000"/>
                <w:sz w:val="22"/>
                <w:szCs w:val="22"/>
              </w:rPr>
              <w:t>2002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изобразительной деятельности в детском саду (средняя, старшая ,подготовительная  группы). Швайко Г.С. М.:  Владос, 2001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особий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ам о графике, живописи, архитектуре и скульптуре. Грибовская А.А – М.  МИПКРО, 2001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деятельность дошкольников. Григорьева Г.Г.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ия, 1997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иемы в обучении дошкольников изобразительной деятельности. Григорьева Г.Г.  М.: Просвещение, 1995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ошкольникам об искусстве. </w:t>
            </w:r>
            <w:r>
              <w:rPr>
                <w:sz w:val="22"/>
                <w:szCs w:val="22"/>
              </w:rPr>
              <w:t>Доронова Т.Н</w:t>
            </w:r>
            <w:r>
              <w:rPr>
                <w:iCs/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</w:rPr>
              <w:t>М., 2002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с дошкольниками по изобразительной деятельности: Казакова Т.Г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Кн. для воспитателей дет. сада и родителей. – 2-е изд. М Просвещение, 1996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зобразительная деятельность младших дошкольников: Казакова Т.Г. Пособие для воспитателя.. М.: Просвещение, 1980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йте у дошкольников творчество (Конспекты занятий рисованием, лепкой, аппликацией): Пособие для воспитателей дет. сада.- Казакова Т.Г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1985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анятие по изобразительной деятельности в детском саду: Комарова Т.С. Кн. для воспитателя дет.сада.- 3-е изд., перераб. и доп. М.: Просвещение, 1991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Цвет в детском изобразительном творчестве. Комарова Т.С.,Размыслова А.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ед. общество России, 2002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зобразительная деятельность: планирование, конспекты занятий, методические рекомендации (младшая, средняя, старшая, подготовительная группы). Лыкова И.А.    М.: Карапуз-Дидактика, 2006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творчество в детском саду. Занятия в изостудии. Лыкова И.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Карапуз-Дидактика, 2007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Художественный труд в детском саду: Лыкова И.А.4-7 лет.М.:Карапуз-Дидактика, 2006.</w:t>
            </w:r>
          </w:p>
          <w:p>
            <w:pPr>
              <w:pStyle w:val="Style17"/>
              <w:rPr/>
            </w:pPr>
            <w:r>
              <w:rPr>
                <w:iCs/>
                <w:sz w:val="22"/>
                <w:szCs w:val="22"/>
              </w:rPr>
              <w:t>Знакомим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тюрмортом; Детям о книжной графике; Знакомство с пейзажной живописью</w:t>
            </w:r>
            <w:r>
              <w:rPr>
                <w:sz w:val="22"/>
                <w:szCs w:val="22"/>
              </w:rPr>
              <w:t>. Курочкина Н.А.С-Пб.: Детство-Пресс, 200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сихолого-педагогической работы по освоению образовательной области </w:t>
      </w:r>
    </w:p>
    <w:p>
      <w:pPr>
        <w:pStyle w:val="Style17"/>
        <w:jc w:val="center"/>
        <w:rPr/>
      </w:pPr>
      <w:r>
        <w:rPr>
          <w:b/>
          <w:sz w:val="22"/>
          <w:szCs w:val="22"/>
          <w:u w:val="single"/>
        </w:rPr>
        <w:t>«Музыка»</w:t>
      </w:r>
    </w:p>
    <w:p>
      <w:pPr>
        <w:pStyle w:val="Style17"/>
        <w:rPr/>
      </w:pPr>
      <w:r>
        <w:rPr>
          <w:b/>
          <w:sz w:val="22"/>
          <w:szCs w:val="22"/>
          <w:u w:val="single"/>
        </w:rPr>
        <w:t>Цели</w:t>
      </w:r>
      <w:r>
        <w:rPr>
          <w:b/>
          <w:sz w:val="22"/>
          <w:szCs w:val="22"/>
        </w:rPr>
        <w:t>: Развитие  музыкальности детей, способности эмоционального  воспринимать музыку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ез решение следующих задач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развитие музыкально-художественной деятельност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приобщение  к музыкальному искусству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58"/>
      </w:tblGrid>
      <w:tr>
        <w:trPr>
          <w:trHeight w:val="16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ограмм и технологий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  в детском саду. М.Б. Зацепина.М.Мозаика-Синтез,200</w:t>
            </w:r>
            <w:r>
              <w:rPr>
                <w:sz w:val="18"/>
                <w:szCs w:val="18"/>
              </w:rPr>
              <w:t xml:space="preserve">5                              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ушки (младшая, средняя, старшая, подготовительная к школе группы)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аплунова. И. Новоскольцева, С.- Петербург, «Композитор»,1999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Музыкальные шедевры. О.П,Радынова.М. ООО «Гном и Д», 2000г</w:t>
            </w:r>
          </w:p>
        </w:tc>
      </w:tr>
      <w:tr>
        <w:trPr>
          <w:trHeight w:val="90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особий</w:t>
            </w:r>
          </w:p>
          <w:p>
            <w:pPr>
              <w:pStyle w:val="Style17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детском саду (первая младшая, вторая младшая, </w:t>
              <w:br/>
              <w:t xml:space="preserve">средняя, старшая, подготовительная к школе группы), Н.А. Ветлугина, </w:t>
              <w:br/>
              <w:t xml:space="preserve">И.Л. Дзержинская, Л.Н. Комиссарова, Москва, «Музыка», 1989г. 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чите детей петь(младшая, средняя, старшая, подготовительная </w:t>
              <w:br/>
              <w:t xml:space="preserve">к школе группы) Т.М. Орлова, С.И. Бекина, Москва, «Просвещение», 1987г. 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узыка и движение (младшая, средняя, старшая, </w:t>
              <w:br/>
              <w:t xml:space="preserve">подготовительная к школе группы) С.И. Бекина, Т.П. Ломова, Е.Н.Соковнина, </w:t>
              <w:br/>
              <w:t xml:space="preserve">Москва, «Просвещение», 1983г. 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-хлоп, малыши.Т. Сауко, А. Буренина (дети 2-3 лет),С.-П,</w:t>
            </w:r>
            <w:r>
              <w:rPr>
                <w:sz w:val="18"/>
                <w:szCs w:val="18"/>
              </w:rPr>
              <w:t xml:space="preserve"> ЛОИРО</w:t>
            </w:r>
            <w:r>
              <w:rPr>
                <w:sz w:val="22"/>
                <w:szCs w:val="22"/>
              </w:rPr>
              <w:t xml:space="preserve"> 2001 г.  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мозаика.А.И. Буренина, С.-Петербург,</w:t>
            </w:r>
            <w:r>
              <w:rPr>
                <w:sz w:val="18"/>
                <w:szCs w:val="18"/>
              </w:rPr>
              <w:t xml:space="preserve"> ЛОИРО,</w:t>
            </w:r>
            <w:r>
              <w:rPr>
                <w:sz w:val="22"/>
                <w:szCs w:val="22"/>
              </w:rPr>
              <w:t xml:space="preserve"> 2000г. 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ритмика для детей. Т.Суворова, 1-5 выпуск, С.-</w:t>
              <w:br/>
              <w:t>Петербург, «Музыкальная паитра» ,2000-2005 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глядные средства в музыкальном воспитании дошкольников.</w:t>
              <w:br/>
              <w:t xml:space="preserve">Л.Н.Комиссарова, Э.П.Костина, Москва, «Просвещение»,1986г. 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лушаем музыку.О.П.Радыновой,М. «Просвещение», 1990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влечения в детском саду. Л.С.Фурмина М. «Просвещение»,1975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влечения для самых маленьких. М.Ю.Картушиной (первая </w:t>
              <w:br/>
              <w:t xml:space="preserve">младшая группа), Москва,ТЦ «Сфера», 2007г. 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Журнал «Музыкальный руководитель», Москва, «Воспитание дошкольников»,1997-2009гг. 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Журнал «Музыкальная палитра», С.-Петербург, «Музыкальная  палитра»,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-2009г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Музыкальный букварь» Н.А. Ветлугина  М. «Музыка», 1988г</w:t>
            </w:r>
          </w:p>
        </w:tc>
      </w:tr>
    </w:tbl>
    <w:p>
      <w:pPr>
        <w:pStyle w:val="Style17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/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/>
        <w:t>Старшая группа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670"/>
        <w:gridCol w:w="3119"/>
        <w:gridCol w:w="4055"/>
      </w:tblGrid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 программы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деятельность, осуществляемая в процессе организации различных видов деятельности(НОД)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деятельность, осуществляемая в ходе режимных моментов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формированию элементарных математических представлений. Помораева И.А.Позина В.А.,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, «Мозаика-Синтез» , 2009г. Допущено Минобрнауки РФ  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ова Л.П.Развивающие математические игры- занятия в ДОУ. Воронеж, 2008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Л.Ю. Игры по математике для дошкольников М.: ТЦ Сфера , 200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и  окружающий мир</w:t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е ок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было до.О.В.Дыбина.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ТЦ Сфера,1999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его сделаны предметы. О.В.Дыбин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ТЦ Сфера,2004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стема экологического воспитания.ОФ.ГорбатенкоВолгоград «Учитель»,2008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кологические занятия  с детьми 5-6 лет Т.М.Бондаренко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.ТЦ «Учитель»200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аздники  для детей. Л.П.Молод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 «Асар»,1999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 основ экологической культуры в детском саду. Н.В.Поломин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ТЦ Сфера,20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о-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ирование  и художественный труд в детском саду. Л.В.Куцакова. ТЦ Сфера.М.200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развитию речи для детей 5-7 лет.О.С.Ушакова ТЦ Сфера.М.2009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развитию речи в средней группе.В.В.Герб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озаика-Синтез,200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для детей 4-7 лет: развитие речи и воображение. ТЦ Сфера.М.2009</w:t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учение  дошкольников грамоте.Л.Е.Жур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Школьная пресса,200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 дошкольников грамоте.Л.Е.Жур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Школьная пресса,2004</w:t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-ная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м дошкольников 5-7 лет с литературой. Ушакова О.С.  – М., ТЦ Сфера 2009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 по развитию речи.В.В.Герб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озаика-Синтез,20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 для детей старшего  возраста. Ильчук Н.П. Гербова В.В.М. АСТ, 1997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борка  статей из журналов ДВ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нятия по изобразительной деятельности в детском саду: Комарова Т.С. Кн. для воспитателя дет.сада.- 3-е изд., перераб. и доп. – М.: Просвещение, 1991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образительное творчество в детском саду Лыкова И.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Карапуз-Дидактика, 200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ам  о родной  стране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свещение.20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образительное творчество в детском саду. Лыкова И.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.: Карапуз-Дидактика, 200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ам  о родной  стране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свещение,2009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образительное творчество в детском саду. Лыкова И.А.М.: Карапуз-Дидактика, 200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образительное творчество в детском саду Лыкова И.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Карапуз-Дидактика, 2007.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 ручной тру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ирование и ручной труд в детском саду: Программа и конспекты занятий. Куцакова Л.В М.,ТЦ СФЕРА,2007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нятия по конструированию из строительного материала. Куцакова Л.В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,ТЦ СФЕРА,2006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з бумаги в детском саду .И.В.Новик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.,Академия  развития,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ая система ДОУ .М.А.Павлова. «Учитель»Волгоград 2009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 старших дошкольников.Журавлёва В.Н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,«Учитель» ,2009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тические игры и беседы  с дошкольниками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лябье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ТЦ «Сфера»,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-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, 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беспечить безопасность дошкольников: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5-е изд.М. Просвещение, 2004.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и сигнала светофора. Т.Ф.Саулин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, Мозаика-Синтез,.2008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кола дорожных наук.  О.Ю.Старцева ТЦ СфераМ.200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торожные сказки: Безопасность для малышей. Шорыгина Т.А. 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.: Книголюб, 2004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седы о правилах  пожарной безопасности детей 5-8 лет. Шорыгина Т.А. – М.: Сфера, 2005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еды об основах безопасности  с детьми 5-8 лет» Шорыгина Т.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Сфера, 2005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и-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я обществен-ной 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пекты занятий  св старшей группе детского сада. В.Н.Волчкова, И.В.Степанова Воронеж.ТЦ  «Учитель» 2004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знакомление дошкольников  с  окружающим и социальной  действительностью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Алёшина М.,ЦГЛ,200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, в котором я живу. Н.Г. Комрат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Сфера»,2005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ребёнк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м детей  с Конвенцией о правах ребёнка Г.А.Ковалё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«Аркти»,2003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страна .Натарова В.И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Учитель» Воронеж, 2005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беседы  с детьми 4-7 лет.В.И.Петрова, Т.Д.Стульник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Мозаика-Синтез..2007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к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й этикет. Н.А.Купина,Н.Е.Богуславская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,2000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тические  беседы и игры  с дошкольниками Е.А.Лябье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Сфера.М.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 в детском саду . Э.Я. Степаненк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: Мозаика-синтез, 2004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ия и методика физического воспитания и развития ребенка. Э.Я. Степаненкова. М.Академия, 2001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ьная активность ребенка в детском саду .М.А. Рун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: Мозаика-синтез, 200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лёный огонёк здоровья.Картушина М.Ю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ТЦ «Сфера», 2007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 планирование  физкультурных занятий  с детьми 6-7 лет.А.Занозина,  С.Гришанина.М .Линка- Пресс.,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узыкальное воспитание  в детском саду. М.Б. Зацепина.М.Мозаика-Синтез,2005                             «Музыка в детском саду» (первая младшая, вторая младшая, средняя,старшая, подготовительная к школе группы), Н.А. Ветлугина, И.Л. Дзержинская, Л.Н. Комиссарова, Москва, «Музыка», 1989г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воспитание дошкольников.О.П.Радынова,А.И.Катинене.     М. «Академия»,1998г.</w:t>
            </w:r>
          </w:p>
          <w:p>
            <w:pPr>
              <w:pStyle w:val="Style18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Ладушки» (младшая, средняя, старшая, подготовительная к школе группы)       И. Каплунова. И. Новоскольцева, </w:t>
              <w:br/>
              <w:t xml:space="preserve">С.- Петербург, 1999г.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«Ритмическая мозаика»    А.И. Буренина  ,         С.-Петербур,ЛОИРО 2000г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</w:rPr>
        <w:t>С</w:t>
      </w:r>
      <w:r>
        <w:rPr/>
        <w:t>редняя группа</w:t>
      </w:r>
    </w:p>
    <w:tbl>
      <w:tblPr>
        <w:tblW w:w="1068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567"/>
        <w:gridCol w:w="3177"/>
        <w:gridCol w:w="3995"/>
      </w:tblGrid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деятельность, осуществляемая в процессе организации различных видов деятельности (НОД)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деятельность, осуществляемая в ходе режимных моментов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лочка Л.Г.Петерсон, Е.Е.Кочемасова .М.Баласс,20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школа мышления.О.А.СтепановаМ.,ТЦ «Сфера»,2003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поиграем. А.А.Столяр, М.Просвещение,199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и  окружающий мир</w:t>
            </w:r>
          </w:p>
        </w:tc>
      </w:tr>
      <w:tr>
        <w:trPr>
          <w:trHeight w:val="10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е  ок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ознакомлению с окружающим миром. Средняя группа Дыбина О.В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«Мозаика-Синтез» , 2010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 с окружающей и социальной действительностью.</w:t>
            </w:r>
          </w:p>
          <w:p>
            <w:pPr>
              <w:pStyle w:val="Style17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.В.Алёшина,М. ЦГЛ,  20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пожаловать в экологию.О.А.Воронкевич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. «Детсво-Пресс», 20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е дни по лексическим темам.Е.А.Алябьева.М ТЦ «Сфера»,2006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пожаловать в экологию.О.А.Воронкевич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. «Детсво-Пресс»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-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 художественный труд в детском саду: Программа и конспекты занятий. Куцакова Л.В 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ТЦ СФЕРА,20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 игры-занятия в ДОУ.Воронеж,  «Учитель», 2007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-н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развитию речи в средней группе.В.В.Герб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озаика-Синтез,20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развивающих игр.И.Г.Позюк</w:t>
            </w:r>
          </w:p>
          <w:p>
            <w:pPr>
              <w:pStyle w:val="Style17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.РИПОЛ, Классик, 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-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развитию речи в средней группе.В.В.Герб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озаика-Синтез,20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е дни по лексическим темам.Е.А.АлябьеваМ. ТЦ «Сфера»,2006</w:t>
            </w:r>
          </w:p>
          <w:p>
            <w:pPr>
              <w:pStyle w:val="Style17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ена года. Н.А.Курочкина.С-П.Детс\тво-Пресс, 20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 по ИЗД в детском саду.Т.С.Комар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росвещение, 1991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йте  у дошкольников  творчество.Т.Г.Казакова М.Просвещение,1985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Д  в детском саду средняя группа.Конспекты , методические рекомендации. И.А.Лык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Ц Сфера,20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 пейзажная живопись.Времена год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Курочкина.С-П.»Детство –Пресс», 2003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екательное рисование методом тычка с детьми  3-7 лет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Ч Утробина. Г.Ф.Утробин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, «Гном иД», 2001</w:t>
            </w:r>
          </w:p>
        </w:tc>
      </w:tr>
      <w:tr>
        <w:trPr>
          <w:trHeight w:val="2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 по ИЗД в детском саду.Т.С.Комар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росвещение, 1991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йте  у дошкольников  творчество.Т.Г.Казакова М.Просвещение,1985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Д  в детском саду средняя группа.Конспекты , методические рекомендации. И.А.Лык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Ц Сфера,20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детского творчест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. Волковский, И.А.Задоя.</w:t>
            </w:r>
          </w:p>
          <w:p>
            <w:pPr>
              <w:pStyle w:val="Style17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-П, «Детсво-Пресс» ,199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+18(интегрир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 по ИЗД в детском саду.Т.С.Комар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Просвещение, 1991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ИЗД  в детском саду средняя группа.Конспекты , методические рекомендации. И.А.ЛыковаМ.ТЦ Сфера,20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ная аппликация 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М.Петр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,«Детсво-Пресс» , 1997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аппликацией в детском саду.А.ВА.Богатеева,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Просвещение,1988</w:t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и 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 с окружающей и социальной действительностью.Н.В.Алёшина М.,ЦГЛ,20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о профессиях.Т.Потапова М.ТЦ «Сфера»,2009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Энциклопедия  для малышей.Чудо-всюду.Мир людей».Т.Д.Нуждин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, Академия развития, 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ьесберегающие технологии». Гаврючина</w:t>
            </w:r>
          </w:p>
          <w:p>
            <w:pPr>
              <w:pStyle w:val="Style17"/>
              <w:spacing w:before="0" w:after="0"/>
              <w:contextualSpacing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., ТЦ «Сфера»,20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здорового человека.Г.Кулик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ТЦ «Сфера»,2006</w:t>
            </w:r>
          </w:p>
          <w:p>
            <w:pPr>
              <w:pStyle w:val="Style17"/>
              <w:spacing w:before="0" w:after="0"/>
              <w:contextualSpacing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экологического воспитания.ОФ.Горбатенко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«Учитель»,2008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-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беспечить безопасность дошкольников: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5-е издМ.Просвещение, 2004.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Три сигнала светофора. Т.Ф.Саулина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ика-СинтезМ.2008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Школа дорожных наук.  О.Ю.Старцева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СфераМ.20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беспечить безопасность дошкольников: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5-е изд. М.Просвещение, 2004.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тические беседы.Е.Н.Алябьева.М. ТЦ «Сфера»,20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-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я обществен-ной 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 с окружающей и социальной действительностью.Н.В.Алёшина ЦГЛ  ,М.20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 с окружающей и социальной действительностью.Н.В.Алёшина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ЦГЛ ,20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ребё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м детей  с Конвенцией о правах ребёнка  Е.В.Соловьё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«Аркти»,20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имеем право. С.Козлова.Учебно-методическое пособие(прил.к жур. «Обруч», М.2010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дошкольников.Н.В.Алёшин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Л. ,М.20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дошкольников.Н.В.Алёшин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,ЦГЛ ,2004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ые беседы с детьми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лет. Г.И.Жук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Гном и Д 2000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 о хорошем и плохом поведении.Т.А.Шорыгин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ТЦ Сфера, 20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беседы  с детьми 4-7 летВ.И.Петрова, Т.Д.Стульник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ика-Синтез.М.20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вежливости.Н.Купин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, «Истоки»,1998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задачи  для чудо-воспитания. И.Агапова.М, «Лада»,2010</w:t>
            </w:r>
          </w:p>
        </w:tc>
      </w:tr>
      <w:tr>
        <w:trPr>
          <w:trHeight w:val="2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узыкальное воспитание  в детском саду. М.Б. Зацепина.М.Мозаика-Синтез,2005                              «Музыка в детском саду» (первая младшая, вторая младшая, </w:t>
              <w:br/>
              <w:t xml:space="preserve">средняя, старшая, подготовительная к школе группы), Н.А. Ветлугина, </w:t>
              <w:br/>
              <w:t xml:space="preserve">И.Л. Дзержинская, Л.Н. Комиссарова, Москва, «Музыка», 1989г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воспитание дошкольников.О.П.Радынова,А.И.Катинене.     М. «Академия»,1998г.</w:t>
            </w:r>
          </w:p>
          <w:p>
            <w:pPr>
              <w:pStyle w:val="Style18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Ладушки» (младшая, средняя, старшая, подготовительная к школе группы)       И. Каплунова. И. Новоскольцева, </w:t>
              <w:br/>
              <w:t xml:space="preserve">С.- Петербург, 1999г. </w:t>
            </w:r>
          </w:p>
          <w:p>
            <w:pPr>
              <w:pStyle w:val="Style18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итмическая мозаика»   А.И. Буренина,         С.-Петербург, ЛОИРО, 2000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 в детском саду . Э.Я. Степаненк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: Мозаика-синтез, 2004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ия и методика физического воспитания и развития ребенка. Э.Я. Степаненкова. М.Академия, 2001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ьная активность ребенка в детском саду .М.А. Рун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: Мозаика-синтез, 200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лёный огонёк здоровья.Картушина М.Ю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ТЦ «Сфера», 2007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 планирование  физкультурных занятий  с детьми 6-7 лет.А.Занозина,  С.Гришанина.М .Линка- Пресс.,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/>
      </w:pPr>
      <w:r>
        <w:rPr/>
        <w:t>Вторая младшая группа</w:t>
      </w:r>
    </w:p>
    <w:tbl>
      <w:tblPr>
        <w:tblW w:w="1068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567"/>
        <w:gridCol w:w="3177"/>
        <w:gridCol w:w="3995"/>
      </w:tblGrid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деятельность, осуществляемая в процессе организации различных видов деятельности  (НОД)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деятельность, осуществляемая в ходе режимных моментов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формирование элементарных  математических представлений во второй младшей группе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раева И.А, Позина В.А.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озаика-Синтез,20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для малышей.Рабочая тетрадь Помораева И.А, Позина В.А.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ика-Синтез.М., 20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и  окружающий ми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е ок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 с окружающей и социальной действительностью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Алёшина ЦГЛ  ,М.20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я безопасность. К.Ю. Белая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Школьная пресса, 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формированию элементарных экологических  представлений во второй младшей гр.Соломенникова О.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М.Мозаика-Синтез, 20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я безопасность.К.Ю. Белая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Школьная пресса, 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-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 художественный труд в детском саду: Программа и конспекты занятий. Куцакова Л.В .М.,ТЦ СФЕРА,20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З.В.Лишван.,М.Просвещение, 1981</w:t>
            </w:r>
          </w:p>
        </w:tc>
      </w:tr>
      <w:tr>
        <w:trPr>
          <w:trHeight w:val="1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развитию речи во второй  младшей  группе.В.В.Герб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озаика-Синтез,20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идактические игры в детском саду. Бондаренко А.К. – М.: Просвещение, 1985.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Грамматические игры в детском саду: Методические рекомендации в помощь воспитателям дошкольных учреждений / Сост. Г.И. Николайчук. – Ровно, 1989.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нятия по развитию речи в детском саду / Под ред. О.С. Ушаковой. – М.: Просвещение, 1993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-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-ная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развитию речи во второй  младшей  группе.В.В.Герб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озаика-Синтез,20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м дошкольников 3-5 лет с литературой. Ушакова О.С. – М., ТЦ Сфера 2009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 по ИЗД в детском саду.Т.С.КомароваМизд. Просвещение, 1991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йте  у дошкольников  творчество.Т.Г.Казакова М.Просвещение,1985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Д  в детском саду средняя группа.Конспекты , методические рекомендации. И.А.ЛыковаМ.ТЦ Сфера,20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етрадиционной техники.Р.Т.Казакова.М.,ТЦ,20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 по ИЗД в детском саду.Т.С.КомароваМизд. Просвещение, 1991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йте  у дошкольников  творчество.Т.Г.Казакова М.Просвещение,1985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Д  в детском саду средняя группа.Конспекты , методические рекомендации. И.А.Лык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Ц Сфера,2007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ая деятельность с детьми  младшего возраста.Полозова Е.В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20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делок из природных материалов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Новикова,Л.В.Базулина.Ярославль, Академия –Холдинг,20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Д  в детском саду средняя группа.Конспекты , методические рекомендации. И.А.Лык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Ц Сфера,20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делок из природных материалов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Новикова,Л.В.Базулин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, Академия –Холдинг,2004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и 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о- трудовое воспитание дошкольников. Л.В.Куцакова ,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Ц Сфера, 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м дошкольников  с окружающим миром. Младшая групп. Акимова Ю.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Ц Сфера, 2007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воспитание детей младшего возраста.В.Н.Волчкова, Н.В.Степан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ронеж, «Учитель» , 20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ё тело. С.Е.Шукшин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Школьная Пресса,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, 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 дорожное движение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К.В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М.Просвещение, 197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детей дошкольного возраста. В.К.Полынова. С-П,Детство-Пресс, 2010</w:t>
            </w:r>
          </w:p>
        </w:tc>
      </w:tr>
      <w:tr>
        <w:trPr>
          <w:trHeight w:val="6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-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я обществен-ной 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воспитание детей  младшего дошкольного возраста.Волчкова В.Н., Степанова Н.В. Воронеж «Учитель», 20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я безопасность.К.Ю. Белая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Школьная пресса, 2010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-кое 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 система.Маленькие  Россияне.Оверчук Т.И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«Мозаика-Синтез», 20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м дошкольников с родным городом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Алёшина.М.ТЦ, 199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 интегрировать занятия.Л.Г.Горьк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., 20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й этикет.Н.Е.Богуславская, Н.А.Купина, Екатеринбург, 2000</w:t>
            </w:r>
          </w:p>
        </w:tc>
      </w:tr>
      <w:tr>
        <w:trPr>
          <w:trHeight w:val="1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узыкальное воспитание  в детском саду. М.Б. Зацепина.М.Мозаика-Синтез,2005                             «Музыка в детском саду» (первая младшая, вторая младшая, </w:t>
              <w:br/>
              <w:t xml:space="preserve">средняя, старшая, подготовительная к школе группы), Н.А. Ветлугина, </w:t>
              <w:br/>
              <w:t xml:space="preserve">И.Л. Дзержинская, Л.Н. Комиссарова, Москва, «Музыка», 1989г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узыкальное воспитание дошкольников.О.П.Радынова,А.И.Катинене.     М. «Академия»,1998г.                            Программа «Ладушки» (младшая, средняя, старшая, подготовительная к школе группы)       И. Каплунова. И. Новоскольцева, </w:t>
              <w:br/>
              <w:t xml:space="preserve">С.- Петербург, 1999г.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«Ритмическая мозаика»   А.И. Буренина,          С.-Петербург, ЛОИРО,2000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 в детском саду . Э.Я. Степаненк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: Мозаика-синтез, 2004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ия и методика физического воспитания и развития ребенка. Э.Я. Степаненкова. М.Академия, 2001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ьная активность ребенка в детском саду .М.А. Рун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: Мозаика-синтез, 200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лёный огонёк здоровья.Картушина М.Ю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ТЦ «Сфера», 2007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 планирование  физкультурных занятий  с детьми 6-7 лет.А.Занозина,  С.Гришанина.М .Линка- Пресс.,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/>
      </w:pPr>
      <w:r>
        <w:rPr/>
        <w:t>Подготовительная группа</w:t>
      </w:r>
    </w:p>
    <w:tbl>
      <w:tblPr>
        <w:tblW w:w="1091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567"/>
        <w:gridCol w:w="3412"/>
        <w:gridCol w:w="3994"/>
      </w:tblGrid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деятельность, осуществляемая в процессе организации различных видов деятельности (НОД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деятельность, осуществляемая в ходе режимных моментов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–ступенька,два –ступенька. Л.Г.Петерсон.М.: «Ювента», 2006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ая математика.М.А.Беженова-Д:Сталкер,1998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лементарных математических представлений у дошкольников. .Е.Сычёва ,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ниголюб, 20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овые занимательные задачи для дошкольников. З.А.Михайл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свещение , 198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Ребёнок и  окружающий мир </w:t>
            </w:r>
          </w:p>
        </w:tc>
      </w:tr>
      <w:tr>
        <w:trPr>
          <w:trHeight w:val="2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е  ок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ставлений о человеке в истории и культуре. И.Ф. Мулько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Сфера» М,2004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ы занятий  в старшей группе детского сада.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Н. Волчкова , Н.В.Степанова,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,ТЦ «Учитель», 2004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ознакомлению с окружающим миром. Дыбина О.В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«Мозаика-Синтез» , 2008г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было до…. Дыбина О.В.МТЦ «Сфера», 1999г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было до…. Дыбина О.В.   М.ТЦ «Сфера», 1999г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накомление  с окружающей и социальной действительностью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Алёшина. М,  ЦГЛ,2004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Энциклопедия  для малышей.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до-всюду . Мир людей».Т.Д.Нуждин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, Академия развития, 2000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пожаловать в экологию.О.А.Воронкевич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 , «Детство-Пресс», 2003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экологического воспитания.О.Ф.Горбатенко, Волгоград, «Учитель», 200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звери в лесу? Т.А.Шорыгин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ном и Д, 2000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  какие они? Т.А.Шорыгин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ном и Д, 2000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какие они? Т.А.Шорыгин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ном и Д, 2001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 какие они? Т.А.Шорыгина.М.Гном и Д, 2001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нциклопедия  для малышей.Чудо-всюду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Нуждина Ярославль, Академия развития, 2000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занятия  с детьми. Л.П.Молодова.Минск, «Асар»,1999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кологическое  воспитание старших дошкольников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П.Молодова.Минск, «Асар»,199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 и аппликация. С.Ю. Афонькин.С-П «Кристалл» , 199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струирование .З.В.Лиштван., М.Просвещени , 1981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 для дошкольников .С.В.Соколова.С-П, Детстов-пресс, 200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развитию речи для детей  5-7 лет.О.С.Ушакова.ТЦ Сфера, М.20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гровая азбука С.И.Гудилина.М.Аквариум,1998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м азбуку играя. А.В.Кочергина,М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 -за  знания»,20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тарших дошкольников  к обучению грамоте. О.М.Ельц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«Учитель»,20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гровая азбука С.И.Гудилина.М.Аквариум,1998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м азбуку играя. А.В.Кочергина,М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 -за  знания»,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-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я обществен-ной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ставлений о человеке в истории и культуре. И.Ф.Мулько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Сфера» М,2004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ознакомлению с окружающим миром.Дыбина О.В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Москва, «Мозаика-Синтез»,2008г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было до…. Дыбина О.В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Ц «Сфера», 1999г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оспитываем  маленького гражданина. Г.А.КовалёваМ.ТЦ Сфера, 2004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занятий  в старшей группе детского сада.В.Н.Волчкова, Н.В.Степанова, Воронеж:ТЦ «Учитель», 20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еды о профессиях  с детьми 4-7 лет.Т.В.Потапова.Т.Ц. Сфера.М.,2008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нциклопедия  для малышей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-всюду.Мир людей».Т.Д.Нуждин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, Академия развития, 2000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было до…. Дыбина О.В.   М.ТЦ «Сфера», 1999г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накомление  с окружающей и социальной действительностью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Алёшина ЦГЛ  ,М.2004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ребё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 права ребёнка.В.Антонов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Вита-Пресс»,1996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мочь дошкольнику найти своё место  в мире людей. Е.Рылеева.М. «Линка-Пресс», 1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-ческое 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ю мир Т.И.ГризикМ.Просвещение,2000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 с окружающей и социальной действительностью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Алёшина  М.ЦГЛ,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е воспитание  детей дошкольного  .Р.И.Киркос.С-П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СЬ ДЕРЖАВА , 2006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беседы  с детьми 4-7 лет.В.И.Петрова.М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ика-синтез, 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 этики(6-7 лет).Мозаика-синтез, 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Чтение худ литерату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-ная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м  с литературой детей 5-7 лет. О.С.Ушакова ,Н.В.Гавриш,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Сфера, М.20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  для детей 6-7 лет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Ильчук, М.АСТ, 199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анятия  по ИЗД в детском саду.Т.С.КомароваМ. Просвещение,1991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йте  у дошкольников  творчество.Т.Г.Казакова М.Просвещение,198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Д  в детском саду средняя группа.Конспекты , методические рекомендации. И.А.Лык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Ц Сфера,2007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анятия  по ИЗД в детском саду. Т.С.КомароваМ .Просвещение, 1991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йте  у дошкольников  творчество.Т.Г.Казакова М.Просвещение,198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Д  в детском саду средняя групп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, методические рекомендации. И.А.ЛыковаМ.ТЦ Сфера,20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 по ИЗД в детском саду.Т.С.Комар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Просвещение, 1991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йте  у дошкольников  творчество.Т.Г.Казакова М.Просвещение,198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Д  в детском саду средняя группа.Конспекты , методические рекомендации. И.А.Лыков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Ц Сфера,2007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и 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 поделок  из природных материалов .И.В.Новикова Ярославль, Академия развития, 20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ирование и ручной труд в детском саду: Программа и конспекты занятий. Куцакова Л.В М.,ТЦ СФЕРА,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Д, ОБ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ир. Л.Л.Мосалов С-П «Детство –пресс», 2010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езопасности жизнедеятельности детей дошкольного возраста В.К.Полынова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 «Детство – пресс», 20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Айболита.Г.Зайцев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 П., Детство-Пресс,200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об основах безопасности с детьми  5-8 лет.Т.А.Шорыгина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Ц Сфера,2008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о правилах  пожарной безопасности. Т.А.Шорыгина ТЦ Сфера,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и мир.Л.Л.Мосалов 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 «Детство –Пресс», 2010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новы безопасностижизнедеятельности детей дошкольного возраста В.К.ПолыноваС-П «Детствопресс», 2010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ё здоровье Т.А.Тарасова Москва «Школьная пресса» 200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Айболита.Г.Зайцев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., Детство-Пресс,2001</w:t>
            </w:r>
          </w:p>
        </w:tc>
      </w:tr>
      <w:tr>
        <w:trPr>
          <w:trHeight w:val="1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ое воспитание  в детском саду. М.Б. Зацепина.М.Мозаика-Синтез,2005                            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«Музыка в детском саду» (первая младшая, вторая младшая, средняя, старшая, подготовительная к школе группы), Н.А. Ветлугина, </w:t>
              <w:br/>
              <w:t xml:space="preserve">И.Л. Дзержинская, Л.Н. Комиссарова, Москва, «Музыка», 1989г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воспитание дошкольников.О.П.Радынова,А.И.Катинене.     М. «Академия»,1998г.</w:t>
            </w:r>
          </w:p>
          <w:p>
            <w:pPr>
              <w:pStyle w:val="Style18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Ладушки» (младшая, средняя, старшая, подготовительная к школе группы)       И. Каплунова. И. Новоскольцева, </w:t>
              <w:br/>
              <w:t xml:space="preserve">С.- Петербург, 1999г.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«Ритмическая мозаика»   А.И. Буренина,           С.-Петербург, ЛОИРО2000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 в детском саду . Э.Я. Степаненкова.М.: Мозаика-синтез, 2004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ия и методика физ воспитания и развития ребенка. Э.Я. Степаненкова. М.Академия, 2001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ьная активность ребенка в детском саду .М.А. Рунова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: Мозаика-синтез, 200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лёный огонёк здоровья.Картушина М.Ю.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ТЦ «Сфера», 2007</w:t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 планирование  физкультурных занятий  с детьми 6-7 лет.А.Занозина,  С.Гришанина.М .Линка- Пресс.,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contextualSpacing/>
        <w:jc w:val="both"/>
        <w:rPr>
          <w:sz w:val="20"/>
          <w:szCs w:val="20"/>
        </w:rPr>
      </w:pPr>
      <w:r>
        <w:rPr/>
        <w:t xml:space="preserve">Задачи психолого-педагогической работы по формированию </w:t>
      </w:r>
      <w:r>
        <w:rPr>
          <w:b/>
        </w:rPr>
        <w:t>физических,</w:t>
      </w:r>
      <w:r>
        <w:rPr/>
        <w:t xml:space="preserve"> </w:t>
      </w:r>
      <w:r>
        <w:rPr>
          <w:b/>
        </w:rPr>
        <w:t xml:space="preserve">интеллектуальных и личностных качеств </w:t>
      </w:r>
      <w:r>
        <w:rPr/>
        <w:t>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</w:t>
      </w:r>
    </w:p>
    <w:p>
      <w:pPr>
        <w:pStyle w:val="Style17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4.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ативные качества ребен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ший универсальными предпосылками учебной деятельности -умениями работать по правилу и по образцу, слушать взрослого и выполнять его инструк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межуточн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воения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 диагностик Л.В.Тихомирова, Т.Г.Макеева,  М.А.Панфилова,  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выпускника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</w:r>
      <w:r>
        <w:rPr/>
        <w:t>Физическое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36"/>
        <w:gridCol w:w="336"/>
        <w:gridCol w:w="360"/>
        <w:gridCol w:w="360"/>
        <w:gridCol w:w="360"/>
        <w:gridCol w:w="456"/>
        <w:gridCol w:w="360"/>
        <w:gridCol w:w="8918"/>
      </w:tblGrid>
      <w:tr>
        <w:trPr>
          <w:trHeight w:val="33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1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76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Здоровьесберегающая компетенция</w:t>
            </w:r>
          </w:p>
          <w:p>
            <w:pPr>
              <w:pStyle w:val="Msonormalcxspmiddle"/>
              <w:tabs>
                <w:tab w:val="clear" w:pos="708"/>
                <w:tab w:val="left" w:pos="6855" w:leader="none"/>
              </w:tabs>
              <w:spacing w:lineRule="auto" w:line="276" w:before="280" w:after="0"/>
              <w:jc w:val="both"/>
              <w:rPr/>
            </w:pPr>
            <w:r>
              <w:rPr/>
              <w:t>1освоение собственного тела и телесных движений, в совершенстве  владеет своим телом,</w:t>
            </w:r>
          </w:p>
          <w:p>
            <w:pPr>
              <w:pStyle w:val="Msonormalcxspmiddle"/>
              <w:tabs>
                <w:tab w:val="clear" w:pos="708"/>
                <w:tab w:val="left" w:pos="6855" w:leader="none"/>
              </w:tabs>
              <w:spacing w:lineRule="auto" w:line="276" w:before="280" w:after="0"/>
              <w:jc w:val="both"/>
              <w:rPr/>
            </w:pPr>
            <w:r>
              <w:rPr/>
              <w:t>различными видами движений, способен к освоению основных видов движения;</w:t>
            </w:r>
          </w:p>
          <w:p>
            <w:pPr>
              <w:pStyle w:val="Msonormalcxspmiddle"/>
              <w:tabs>
                <w:tab w:val="clear" w:pos="708"/>
                <w:tab w:val="left" w:pos="6855" w:leader="none"/>
              </w:tabs>
              <w:spacing w:lineRule="auto" w:line="276" w:before="280" w:after="0"/>
              <w:jc w:val="both"/>
              <w:rPr/>
            </w:pPr>
            <w:r>
              <w:rPr/>
              <w:t>2имеет представление  о своём  физическом облике и здоровье</w:t>
            </w:r>
          </w:p>
          <w:p>
            <w:pPr>
              <w:pStyle w:val="Msonormalcxspmiddle"/>
              <w:tabs>
                <w:tab w:val="clear" w:pos="708"/>
                <w:tab w:val="left" w:pos="6855" w:leader="none"/>
              </w:tabs>
              <w:spacing w:lineRule="auto" w:line="276" w:before="280" w:after="0"/>
              <w:jc w:val="both"/>
              <w:rPr/>
            </w:pPr>
            <w:r>
              <w:rPr/>
              <w:t>3владеет культурно-гигиеническими навыками, и понимает  их необходимость</w:t>
            </w:r>
          </w:p>
          <w:p>
            <w:pPr>
              <w:pStyle w:val="Msonormalcxspmiddle"/>
              <w:tabs>
                <w:tab w:val="clear" w:pos="708"/>
                <w:tab w:val="left" w:pos="6855" w:leader="none"/>
              </w:tabs>
              <w:spacing w:lineRule="auto" w:line="276" w:before="280" w:after="0"/>
              <w:jc w:val="both"/>
              <w:rPr/>
            </w:pPr>
            <w:r>
              <w:rPr/>
              <w:t>уровень работоспособности;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4устойчивое положительное отношение к себе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5уверенность в своих силах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6открытость внешнему миру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7уровень состояния здоровья и физического развития в соответствии с возрастными показателями</w:t>
            </w:r>
          </w:p>
          <w:p>
            <w:pPr>
              <w:pStyle w:val="Msonormalcxspmiddlecxsplast"/>
              <w:spacing w:lineRule="auto" w:line="276" w:before="280" w:after="0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7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/>
      </w:pPr>
      <w:r>
        <w:rPr/>
        <w:t>Социально- личностное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30"/>
        <w:gridCol w:w="6"/>
        <w:gridCol w:w="339"/>
        <w:gridCol w:w="330"/>
        <w:gridCol w:w="6"/>
        <w:gridCol w:w="339"/>
        <w:gridCol w:w="330"/>
        <w:gridCol w:w="6"/>
        <w:gridCol w:w="339"/>
        <w:gridCol w:w="330"/>
        <w:gridCol w:w="6"/>
        <w:gridCol w:w="339"/>
        <w:gridCol w:w="330"/>
        <w:gridCol w:w="6"/>
        <w:gridCol w:w="459"/>
        <w:gridCol w:w="450"/>
        <w:gridCol w:w="6"/>
        <w:gridCol w:w="459"/>
        <w:gridCol w:w="450"/>
        <w:gridCol w:w="6"/>
        <w:gridCol w:w="459"/>
        <w:gridCol w:w="460"/>
        <w:gridCol w:w="6936"/>
      </w:tblGrid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компетенция</w:t>
            </w:r>
          </w:p>
          <w:p>
            <w:pPr>
              <w:pStyle w:val="Msonormalcxspmiddle"/>
              <w:autoSpaceDE w:val="false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доброжелательное внимание к окружающим, отзывчивость к переживаниям другого человека</w:t>
            </w:r>
          </w:p>
          <w:p>
            <w:pPr>
              <w:pStyle w:val="Msonormalcxspmiddle"/>
              <w:autoSpaceDE w:val="false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обладание чувством собственного достоинства и уважения достоинства других людей</w:t>
            </w:r>
          </w:p>
          <w:p>
            <w:pPr>
              <w:pStyle w:val="Msonormalcxspmiddle"/>
              <w:autoSpaceDE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умения договариваться, учитывать интересы других, активно взаимодействовать со сверстниками и взрослыми, участвовать и организовывать совместные игры, сдерживать свои эмоции</w:t>
            </w:r>
          </w:p>
          <w:p>
            <w:pPr>
              <w:pStyle w:val="Msonormalcxspmiddle"/>
              <w:autoSpaceDE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умения выполнять инструкцию педагога, следовать установленным правилам Ребёнок :</w:t>
            </w:r>
          </w:p>
          <w:p>
            <w:pPr>
              <w:pStyle w:val="Msonormalcxspmiddle"/>
              <w:tabs>
                <w:tab w:val="clear" w:pos="708"/>
                <w:tab w:val="left" w:pos="808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онимает  разный характер  отношения  к нему окружающих взрослых  и сверстников, выражает  свое  отношение   к ним</w:t>
            </w:r>
          </w:p>
          <w:p>
            <w:pPr>
              <w:pStyle w:val="Msonormalcxspmiddle"/>
              <w:tabs>
                <w:tab w:val="clear" w:pos="708"/>
                <w:tab w:val="left" w:pos="808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ыбирает соответствующую линию поведения</w:t>
            </w:r>
          </w:p>
          <w:p>
            <w:pPr>
              <w:pStyle w:val="Msonormalcxspmiddle"/>
              <w:tabs>
                <w:tab w:val="clear" w:pos="708"/>
                <w:tab w:val="left" w:pos="808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умеет заметить изменения настроения взрослого и  сверстника</w:t>
            </w:r>
          </w:p>
          <w:p>
            <w:pPr>
              <w:pStyle w:val="Msonormalcxspmiddle"/>
              <w:tabs>
                <w:tab w:val="clear" w:pos="708"/>
                <w:tab w:val="left" w:pos="808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учитывает желания других людей</w:t>
            </w:r>
          </w:p>
          <w:p>
            <w:pPr>
              <w:pStyle w:val="Msonormalcxspmiddle"/>
              <w:tabs>
                <w:tab w:val="clear" w:pos="708"/>
                <w:tab w:val="left" w:pos="808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способен  к  установлению устойчивых контактов со сверстниками;</w:t>
            </w:r>
          </w:p>
          <w:p>
            <w:pPr>
              <w:pStyle w:val="Msonormalcxspmiddlecxspmiddl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формированы предпосылки вхождения выпускника в более широкий социум;освоил основы культуры поведения;</w:t>
            </w:r>
          </w:p>
          <w:p>
            <w:pPr>
              <w:pStyle w:val="Msonormalcxspmiddlecxsplast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формирована способность  принять общую цель и условия согласованных действий;</w:t>
              <w:br/>
              <w:t>12выражен интерес  к общему результату;</w:t>
              <w:br/>
              <w:t>13сформирована гуманистическая направленность в поведении;</w:t>
              <w:br/>
              <w:t>14сформировано осознание своих возможностей и достижений;</w:t>
              <w:br/>
              <w:t>15сформированы умения оценивать свои и чужие поступки с позиции общих ценностей и т.д</w:t>
            </w:r>
          </w:p>
        </w:tc>
      </w:tr>
      <w:tr>
        <w:trPr>
          <w:trHeight w:val="2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6"/>
        <w:gridCol w:w="330"/>
        <w:gridCol w:w="6"/>
        <w:gridCol w:w="337"/>
        <w:gridCol w:w="336"/>
        <w:gridCol w:w="340"/>
        <w:gridCol w:w="336"/>
        <w:gridCol w:w="336"/>
        <w:gridCol w:w="9"/>
        <w:gridCol w:w="328"/>
        <w:gridCol w:w="590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1умение ребенка обсуждать правила и возникающие в ходе совместной деятельности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проблемы;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2умение понимать  эмоциональное состояние сверстников, взрослых;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3 умение получать необходимую информацию в общении;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4умение выслушать другого человека с уважением относиться  к его мнению, интересам;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5умение  соотносить свои желания, стремления  с интересами других  людей;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6 умение принимать участие  в коллективных делах ;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7умение поддерживать разговор на интересную для ребенка тему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8желание фантазировать вслух, играть звуками и словам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компетен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6"/>
        <w:gridCol w:w="336"/>
        <w:gridCol w:w="336"/>
        <w:gridCol w:w="336"/>
        <w:gridCol w:w="336"/>
        <w:gridCol w:w="336"/>
        <w:gridCol w:w="585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085" w:leader="none"/>
              </w:tabs>
              <w:spacing w:lineRule="auto" w:line="276"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ы личностные  качества</w:t>
            </w:r>
          </w:p>
          <w:p>
            <w:pPr>
              <w:pStyle w:val="Msonormalcxspmiddle"/>
              <w:tabs>
                <w:tab w:val="clear" w:pos="708"/>
                <w:tab w:val="left" w:pos="8085" w:leader="none"/>
              </w:tabs>
              <w:spacing w:lineRule="auto" w:line="276" w:before="280" w:after="0"/>
              <w:jc w:val="both"/>
              <w:rPr/>
            </w:pPr>
            <w:r>
              <w:rPr/>
              <w:t>1эмоциональность-</w:t>
            </w:r>
            <w:r>
              <w:rPr>
                <w:i/>
              </w:rPr>
              <w:t>владение  «языком» эмоция для выражения собственных чувств и переживаний, а так же распознавания эмоциональных состояний людей</w:t>
            </w:r>
          </w:p>
          <w:p>
            <w:pPr>
              <w:pStyle w:val="Msonormalcxspmiddle"/>
              <w:tabs>
                <w:tab w:val="clear" w:pos="708"/>
                <w:tab w:val="left" w:pos="8085" w:leader="none"/>
              </w:tabs>
              <w:spacing w:lineRule="auto" w:line="276" w:before="280" w:after="0"/>
              <w:jc w:val="both"/>
              <w:rPr/>
            </w:pPr>
            <w:r>
              <w:rPr/>
              <w:t>2креативность</w:t>
            </w:r>
            <w:r>
              <w:rPr>
                <w:i/>
              </w:rPr>
              <w:t>- уверенность  в себе  посредством осознания  особенностей  своей внешности, сходства и различия с окружающими</w:t>
            </w:r>
          </w:p>
          <w:p>
            <w:pPr>
              <w:pStyle w:val="Msonormalcxspmiddle"/>
              <w:tabs>
                <w:tab w:val="clear" w:pos="708"/>
                <w:tab w:val="left" w:pos="8085" w:leader="none"/>
              </w:tabs>
              <w:spacing w:lineRule="auto" w:line="276" w:before="280" w:after="0"/>
              <w:jc w:val="both"/>
              <w:rPr/>
            </w:pPr>
            <w:r>
              <w:rPr/>
              <w:t xml:space="preserve">3произвольность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умение делать тот или иной выбор  в разных ситуациях  и видах деятельности</w:t>
            </w:r>
          </w:p>
          <w:p>
            <w:pPr>
              <w:pStyle w:val="Msonormalcxspmiddle"/>
              <w:tabs>
                <w:tab w:val="clear" w:pos="708"/>
                <w:tab w:val="left" w:pos="8085" w:leader="none"/>
              </w:tabs>
              <w:spacing w:lineRule="auto" w:line="276" w:before="280" w:after="0"/>
              <w:jc w:val="both"/>
              <w:rPr/>
            </w:pPr>
            <w:r>
              <w:rPr/>
              <w:t>4самооценка, самостоятельность уровень стремления к самостоятельности</w:t>
              <w:br/>
            </w:r>
          </w:p>
          <w:p>
            <w:pPr>
              <w:pStyle w:val="Msonormalcxspmiddle"/>
              <w:tabs>
                <w:tab w:val="clear" w:pos="708"/>
                <w:tab w:val="left" w:pos="8085" w:leader="none"/>
              </w:tabs>
              <w:spacing w:lineRule="auto" w:line="276" w:before="280" w:after="0"/>
              <w:jc w:val="both"/>
              <w:rPr/>
            </w:pPr>
            <w:r>
              <w:rPr/>
              <w:t>5свобода поведения, ответственность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  <w:t>6осознание собственных  интересов и предпочтений;</w:t>
            </w:r>
          </w:p>
          <w:p>
            <w:pPr>
              <w:pStyle w:val="Msonormalcxspmiddle"/>
              <w:autoSpaceDE w:val="false"/>
              <w:spacing w:lineRule="auto" w:line="276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-речево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6"/>
        <w:gridCol w:w="336"/>
        <w:gridCol w:w="336"/>
        <w:gridCol w:w="336"/>
        <w:gridCol w:w="345"/>
        <w:gridCol w:w="336"/>
        <w:gridCol w:w="336"/>
        <w:gridCol w:w="336"/>
        <w:gridCol w:w="526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ирокая любознательность (ребенок задает вопросы, касающиеся близких и далеких предметов и явлений, интересуется причинно-следственными связями, пытается самостоятельно придумывать объяснения явлениям природы и поступкам людей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роявление интереса к познавательной литературе, к символическим языкам, графическим схемам, самостоятельности в их использован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формированы навыки использования  различных источников информации для достижения цел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компетен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пособен   к практическому и умственному  экспериментированию, обобщению, установлению причинно-следственных  связей и речевому планированию приобретение ряда познавательных умений;</w:t>
              <w:br/>
              <w:t>5группирует предметы  на  основе  их общих признак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роявляет осведомлённость  в  разных  сферах жизн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формированы интеллектуальные предпосылок для начала систематического школьного об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сформирована познавательная активности, интерес к миру, желание узнать новое;</w:t>
              <w:b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 эстетиче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6"/>
        <w:gridCol w:w="336"/>
        <w:gridCol w:w="336"/>
        <w:gridCol w:w="336"/>
        <w:gridCol w:w="336"/>
        <w:gridCol w:w="336"/>
        <w:gridCol w:w="336"/>
        <w:gridCol w:w="395"/>
        <w:gridCol w:w="51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ная компетенция</w:t>
            </w:r>
          </w:p>
          <w:p>
            <w:pPr>
              <w:pStyle w:val="Msonormalcxspmiddle"/>
              <w:autoSpaceDE w:val="false"/>
              <w:spacing w:lineRule="auto" w:line="276" w:before="0" w:after="0"/>
              <w:jc w:val="both"/>
              <w:rPr/>
            </w:pPr>
            <w:r>
              <w:rPr/>
              <w:t xml:space="preserve">1способности к порождению и воплощению разнообразных замыслов, творческие способности в ролевой и режиссерской игре, рисовании, придумывании сказок, танцах, пении </w:t>
            </w:r>
          </w:p>
          <w:p>
            <w:pPr>
              <w:pStyle w:val="Msonormalcxspmiddle"/>
              <w:autoSpaceDE w:val="false"/>
              <w:spacing w:lineRule="auto" w:line="276" w:before="0" w:after="0"/>
              <w:jc w:val="both"/>
              <w:rPr/>
            </w:pPr>
            <w:r>
              <w:rPr/>
              <w:t>2произвольность предметного действия</w:t>
            </w:r>
          </w:p>
          <w:p>
            <w:pPr>
              <w:pStyle w:val="Msonormalcxspmiddle"/>
              <w:autoSpaceDE w:val="false"/>
              <w:spacing w:lineRule="auto" w:line="276" w:before="0" w:after="0"/>
              <w:jc w:val="both"/>
              <w:rPr/>
            </w:pPr>
            <w:r>
              <w:rPr/>
              <w:t>3умение легко выбрать себе род занятий, партнеров в предметно насыщенной среде</w:t>
            </w:r>
          </w:p>
          <w:p>
            <w:pPr>
              <w:pStyle w:val="Msonormalcxspmiddle"/>
              <w:autoSpaceDE w:val="false"/>
              <w:spacing w:lineRule="auto" w:line="276" w:before="0" w:after="0"/>
              <w:jc w:val="both"/>
              <w:rPr/>
            </w:pPr>
            <w:r>
              <w:rPr/>
              <w:t>4умение достигать цели в продуктивной деятельности, стараться сделать продукт</w:t>
            </w:r>
          </w:p>
          <w:p>
            <w:pPr>
              <w:pStyle w:val="Msonormalcxspmiddle"/>
              <w:autoSpaceDE w:val="false"/>
              <w:spacing w:lineRule="auto" w:line="276" w:before="0" w:after="0"/>
              <w:jc w:val="both"/>
              <w:rPr/>
            </w:pPr>
            <w:r>
              <w:rPr/>
              <w:t>качественно, переделывать, если не получилось</w:t>
            </w:r>
          </w:p>
          <w:p>
            <w:pPr>
              <w:pStyle w:val="Msonormalcxspmiddle"/>
              <w:autoSpaceDE w:val="false"/>
              <w:spacing w:lineRule="auto" w:line="276" w:before="0" w:after="0"/>
              <w:jc w:val="both"/>
              <w:rPr/>
            </w:pPr>
            <w:r>
              <w:rPr/>
              <w:t>5способности к фантазии, воображению</w:t>
            </w:r>
          </w:p>
          <w:p>
            <w:pPr>
              <w:pStyle w:val="Msonormalcxspmiddle"/>
              <w:autoSpaceDE w:val="false"/>
              <w:spacing w:lineRule="auto" w:line="276" w:before="0" w:after="0"/>
              <w:jc w:val="both"/>
              <w:rPr/>
            </w:pPr>
            <w:r>
              <w:rPr/>
              <w:t>6инициативность и самостоятельность в разных видах деятельности: игре, общении,</w:t>
            </w:r>
          </w:p>
          <w:p>
            <w:pPr>
              <w:pStyle w:val="Msonormalcxspmiddle"/>
              <w:autoSpaceDE w:val="false"/>
              <w:spacing w:lineRule="auto" w:line="276" w:before="0" w:after="0"/>
              <w:rPr/>
            </w:pPr>
            <w:r>
              <w:rPr/>
              <w:t>конструировании, рисовании, лепке, в сфере решения элементарных социальных и бытовых задач;</w:t>
            </w:r>
          </w:p>
          <w:p>
            <w:pPr>
              <w:pStyle w:val="Msonormalcxspmiddle"/>
              <w:autoSpaceDE w:val="false"/>
              <w:spacing w:lineRule="auto" w:line="276"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/>
              <w:t>7сформирован интерес к творчеству;</w:t>
            </w:r>
          </w:p>
          <w:p>
            <w:pPr>
              <w:pStyle w:val="Msonormalcxspmiddle"/>
              <w:autoSpaceDE w:val="false"/>
              <w:spacing w:lineRule="auto" w:line="276"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/>
              <w:t>8высокий уровень развития воображения;</w:t>
              <w:b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ая  готовность к обучению  в  школе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36"/>
        <w:gridCol w:w="336"/>
        <w:gridCol w:w="336"/>
        <w:gridCol w:w="336"/>
        <w:gridCol w:w="336"/>
        <w:gridCol w:w="336"/>
        <w:gridCol w:w="545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ые мотивы:</w:t>
            </w:r>
          </w:p>
          <w:p>
            <w:pPr>
              <w:pStyle w:val="Msonormalcxspmiddlecxspmiddle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1 понимает общественную значимость и необходимость   учения;</w:t>
            </w:r>
          </w:p>
          <w:p>
            <w:pPr>
              <w:pStyle w:val="Msonormalcxspmiddlecxspmiddle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2стремится  к социальной роли школьника.</w:t>
            </w:r>
          </w:p>
          <w:p>
            <w:pPr>
              <w:pStyle w:val="Msonormalcxspmiddlecxspmiddle"/>
              <w:spacing w:lineRule="auto" w:line="276" w:before="28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ебно-познавательные мотивы:</w:t>
            </w:r>
          </w:p>
          <w:p>
            <w:pPr>
              <w:pStyle w:val="Msonormalcxspmiddlecxspmiddle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3сформирован интерес  к новым знаниям;</w:t>
            </w:r>
          </w:p>
          <w:p>
            <w:pPr>
              <w:pStyle w:val="Msonormalcxspmiddlecxspmiddle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4 желание научиться чему-то новому.</w:t>
            </w:r>
          </w:p>
          <w:p>
            <w:pPr>
              <w:pStyle w:val="Msonormalcxspmiddlecxspmiddle"/>
              <w:spacing w:lineRule="auto" w:line="276" w:before="28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ценочные мотивы:</w:t>
            </w:r>
          </w:p>
          <w:p>
            <w:pPr>
              <w:pStyle w:val="Msonormalcxspmiddlecxspmiddle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5стремление получить высокую оценку  взрослого, его  одобрение и расположение</w:t>
            </w:r>
          </w:p>
          <w:p>
            <w:pPr>
              <w:pStyle w:val="Msonormalcxspmiddlecxspmiddle"/>
              <w:spacing w:lineRule="auto" w:line="276" w:before="28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иционные мотивы:</w:t>
            </w:r>
          </w:p>
          <w:p>
            <w:pPr>
              <w:pStyle w:val="Msonormalcxspmiddlecxsplast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6выражен интерес  к  внешней  атрибутике школьной жизни и позиции школьника</w:t>
            </w:r>
          </w:p>
          <w:p>
            <w:pPr>
              <w:pStyle w:val="Msonormalcxsplast"/>
              <w:spacing w:lineRule="auto" w:line="276" w:before="280" w:after="0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Maintext"/>
              <w:spacing w:lineRule="auto" w:line="276" w:before="280" w:after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Maintex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  выпускника ДО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обеспечить  индивидуальную  </w:t>
      </w:r>
      <w:r>
        <w:rPr>
          <w:rFonts w:cs="Times New Roman" w:ascii="Times New Roman" w:hAnsi="Times New Roman"/>
          <w:i/>
          <w:iCs/>
          <w:sz w:val="24"/>
          <w:szCs w:val="24"/>
        </w:rPr>
        <w:t>траекторию  комплексного</w:t>
      </w:r>
      <w:r>
        <w:rPr>
          <w:rFonts w:cs="Times New Roman" w:ascii="Times New Roman" w:hAnsi="Times New Roman"/>
          <w:sz w:val="24"/>
          <w:szCs w:val="24"/>
        </w:rPr>
        <w:t xml:space="preserve">   развития  каждого  ребёнка  с учётом  его   психического и физического  состояния  здоровья , сформировать   ключевые компетентности дошкольников и  психологическую готовность   к   школе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ючевые компетенции  модели выпускника по направлениям развит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зическо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ая компетенция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овершенстве  владеет своим телом, различными видами движений, способен к освоению основных видов движения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меет представление  о своём  физическом облике и здоровье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ладеет культурно-гигиеническими навыками, и понимает  их необходимость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работоспособен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стойчивое положительное отношение к себ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верен в своих сила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крыт внешнему ми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ровень состояния здоровья и физического развития в соответствии с возрастными показателями, а такж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ребёнок не подвержен частым простудным заболеваниям (3-4 раза в 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 не подвержен тяжёлым и хроническим заболеван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спокоен, усидчив, нераздражител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хорошо засыпает и спокойно спит (не вскрикивает, нет ночного недержания моч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не подвержен страхам (не боится темноты, одиночест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 в поведении отсутствуют навязчивые движения (подёргивание, морга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 в речи нет выраженных задержек в развит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о- двигательная компет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бёнок уверенно действует в быту: ест вилкой, ложкой, одевается, раздев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охранении равновесия движения координированы и л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right="1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хорошо ориентируется в пространстве (способен выполнить движения руками, ногами, туловищем вперёд, назад, вверх, вниз, налево, напра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испытывает затруднения при работе с мозаикой, хорошо манипулирует мелкими детал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ремится научиться лепить, выпиливать, вязать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испытывает затруднений при рисовании, выполнении графических движений (чертит вертикальные и горизонтальные линии, рисовать круг, квадрат, треугольник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оциально-личностно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компетенц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ебёнок доброжелателен к окружающим, тактичен, отзывчив к переживаниям другого человека, спокойно идёт на контакт со взрослыми и сверстникам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ладает чувством собственного достоинства и уважает достоинство других люд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right="3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щается со сверстниками, знает правила общения, умеет договариваться, учитывает интересы других, активно взаимодействует со сверстниками и взрослыми, участвует и организует совместные игры, сдерживает свои эмоции, управляет своим поведением, знает, что можно, а что нельзя, неагрессивен, недрачли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полняет инструкцию педагога, следует установленным правилам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нимает  разный характер  отношения  к нему окружающих взрослых  и сверстников, выражает  свое  отношение   к ним , легко адаптируется к новой обстановке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бирает соответствующую линию поведения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ет заметить изменения настроения взрослого и  сверстника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итывает желания других людей, чувствует отношение и настроение взрослого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особен  к  установлению устойчивых контактов со сверстника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формированы предпосылки вхождения выпускника в более широкий социум, не избегает общ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воил основы культуры п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формирована способность  принять общую цель и условия согласованных действий</w:t>
        <w:br/>
        <w:t>*выражен интерес  к общему результату</w:t>
        <w:br/>
        <w:t>*сформирована гуманистическая направленность в поведении</w:t>
        <w:br/>
        <w:t>*сформировано осознание своих возможностей и достижений</w:t>
        <w:br/>
        <w:t>*сформированы умения оценивать свои и чужие поступки с позиции общих ценностей и т.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компетенц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ние ребенка обсуждать правила и возникающие в ходе совместной деятельност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ние понимать  эмоциональное состояние сверстников, взрослы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мение получать необходимую информацию в общен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ние выслушать другого человека с уважением относиться  к его мнению, интересам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ние  соотносить свои желания, стремления  с интересами других  людей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мение принимать участие  в коллективных делах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ние поддерживать разговор на интересную для ребенка тем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желание фантазировать вслух, играть звуками и словам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ая компетенция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ы личностные  качества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эмоциональность-</w:t>
      </w:r>
      <w:r>
        <w:rPr>
          <w:rFonts w:cs="Times New Roman" w:ascii="Times New Roman" w:hAnsi="Times New Roman"/>
          <w:i/>
          <w:iCs/>
          <w:sz w:val="24"/>
          <w:szCs w:val="24"/>
        </w:rPr>
        <w:t>владение  «языком» эмоция для выражения собственных чувств и переживаний, а так же распознавания эмоциональных состояний людей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реатив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- уверенность  в себе  посредством осознания  особенностей  своей внешности, сходства и различия с окружающими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произвольность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делать тот или иной выбор  в разных ситуациях  и видах деятельности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амооценка,самостоятельность </w:t>
        <w:br/>
        <w:t>*свобода поведения, ответственность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ознание собственных  интересов и предпочтен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бёнок осознаёт как вести себя со сверстниками и со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ремится установить и сохранить позитивные отношения в ходе общения со взрослыми и 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жет заниматься, учиться, а не только играть. Может работать самостоятельно, без присутствия взросл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мится к успеху в тех простых видах деятельности, которые выполняет, способен </w:t>
      </w:r>
      <w:r>
        <w:rPr>
          <w:rFonts w:cs="Times New Roman" w:ascii="Times New Roman" w:hAnsi="Times New Roman"/>
          <w:sz w:val="24"/>
          <w:szCs w:val="24"/>
        </w:rPr>
        <w:t>достаточно объективно оценить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жет дифференцировать «что такое хорошо и что такое плохо», оценивать свои поступки, но сама оценка во многом зависит от мнения взросл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являет активный познавательный интерес к новым видам деятельности, к миру взрослых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ремится к личным достижениям, самоутверждению, признанию (я уже знаю, умею..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  деятельностная компет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жет планировать свою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полняет задание до конца, умеет оценить качество свое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мостоятельно находит и исправляет ошибки в работе, не ждёт конкретных указ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жет сосредоточенно, не отвлекаясь выполнять задание 10-15 мин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торопится, не суетится, не требует постоянного внимания взросл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еудаче не сердится, принимает помощь взрослых, с подсказкой выполняет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отказывается от заданий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знавательно-речево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омпетенц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широкая любознательность (ребенок задает вопросы, касающиеся близких и далеких предметов и явлений, интересуется причинно-следственными связями, пытается самостоятельно придумывать объяснения явлениям природы и поступкам людей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оявление интереса к познавательной литературе, к символическим языкам, графическим схемам, самостоятельности в их использован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формированы навыки использования  различных источников информации для достижения целей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ая компетен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особен   к практическому и умственному  экспериментированию, обобщению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ю причинно-следственных  связей и речевому планированию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являет осведомлённость  в  разных  сферах жизн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обретены познавательные умения:</w:t>
        <w:br/>
        <w:t xml:space="preserve">            *ребёнок удерживает внимание в течение 10-15 минут, не отвлекается, даже если деятельность ему не интересна (или труд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для концентрации внимания в течение 10-15 минут не требуется дополнительных инструкций, внешней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переключается с одного вида деятельности на другой, не отвлекается на внешние раздражи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может запоминать 10 не связанных между собой слов при 3-4 кратном повтор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правильно запоминает 10-12 слов при подкреплении наглядными образ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может сгруппировать по замыслу слова и запомнить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после нескольких повторений запоминает стихотворение в 4-8 ст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бёнок дифференцирует различные фигуры, буквы, цифры, выделяет их характерные </w:t>
      </w:r>
      <w:r>
        <w:rPr>
          <w:rFonts w:cs="Times New Roman" w:ascii="Times New Roman" w:hAnsi="Times New Roman"/>
          <w:sz w:val="24"/>
          <w:szCs w:val="24"/>
        </w:rPr>
        <w:t>призна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классифицирует фигуры по форме, размерам, направлению штрихов и другим призна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различает расположение фигур (над-под, на-за, перед-возле, сверху-снизу и т.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right="1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*срисовывает простые геометрические фигуры, а также сочетания фигур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секающиеся линии, соблюдая размеры, соотношение и направление всех штрихов </w:t>
      </w:r>
      <w:r>
        <w:rPr>
          <w:rFonts w:cs="Times New Roman" w:ascii="Times New Roman" w:hAnsi="Times New Roman"/>
          <w:sz w:val="24"/>
          <w:szCs w:val="24"/>
        </w:rPr>
        <w:t>и эле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right="1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копирует буквы, цифры, соблюдая размеренность и направление всех штрихов и эле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находит часть всей фигуры, конструирует фигуры из деталей по образцу-схе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дорисовывает элементы, детали, части фигур по образц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группирует предметы  на  основе  их общих призна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формированы интеллектуальные предпосылки для начала систематического школьного обучен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формирована познавательная активности, интерес к миру, желание узнать новое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Речевая компет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бёнок правильно произносит звуки родного язы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жет выделить звук в начале, середине и конце с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right="1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*обладает словарным запасом, позволяющим выразить мысль, описать событие, задать </w:t>
      </w:r>
      <w:r>
        <w:rPr>
          <w:rFonts w:cs="Times New Roman" w:ascii="Times New Roman" w:hAnsi="Times New Roman"/>
          <w:sz w:val="24"/>
          <w:szCs w:val="24"/>
        </w:rPr>
        <w:t>вопрос и ответить на н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авильно использует предлоги, приставки, союзы, строит пред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жет самостоятельно рассказать сказку или составить рассказ по картин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речи нет незаконченных предложений, не связанных между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даёт интонацией различные чувства, в речи нет нарушений темпа (пауз, запинок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Художественно- эстетическо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 деятельностная компетенц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пособен к порождению и воплощению разнообразных замыслов, проявляет творческие способности в ролевой и режиссерской игре, рисовании, придумывании сказок, танцах, пении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особен к произвольности предметного действ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ет легко выбрать себе род занятий, партнеров в предметно - насыщенной сред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ет достигать цели в продуктивной деятельности, стараться сделать продук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, переделывать, если не получилось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являет  фантазию и  воображ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являет инициативу и самостоятельность в разных видах деятельности: игре, общении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и, рисовании, лепке, в сфере решения элементарных социальных и бытовых задач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проявляет  интерес к творчеств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тивационная готовность к обучению в шко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циальные мотив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нимает общественную значимость и необходимость   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ремится  к социальной роли школьн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бно-познавательные мотив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формирован интерес  к новым знания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желание научиться чему-то новом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ценочные мотив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ремление получить высокую оценку  взрослого, его  одобрение и располож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иционные мотив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ражен интерес  к  внешней  атрибутике школьной жизни и позиции школьн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Maintex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общеобразовательны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 Пояснительная записка</w:t>
      </w:r>
    </w:p>
    <w:p>
      <w:pPr>
        <w:pStyle w:val="Normal"/>
        <w:shd w:fill="FFFFFF" w:val="clear"/>
        <w:spacing w:lineRule="auto" w:line="240"/>
        <w:ind w:left="-360" w:right="43" w:firstLine="28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дополнительному образованию дошкольников разработана  в соответствии  с требованиями основных нормативных документов:</w:t>
      </w:r>
    </w:p>
    <w:p>
      <w:pPr>
        <w:pStyle w:val="Normal"/>
        <w:shd w:fill="FFFFFF" w:val="clear"/>
        <w:spacing w:lineRule="auto" w:line="240"/>
        <w:ind w:left="-360" w:right="43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-Закон РФ «Об образовании»;</w:t>
      </w:r>
    </w:p>
    <w:p>
      <w:pPr>
        <w:pStyle w:val="Normal"/>
        <w:shd w:fill="FFFFFF" w:val="clear"/>
        <w:spacing w:lineRule="auto" w:line="240"/>
        <w:ind w:left="-360" w:right="43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О РФ от 02.06.98 №89/34-16 «О реализации права ДОУ на выбор  программ  и педагогических технологий»;</w:t>
      </w:r>
    </w:p>
    <w:p>
      <w:pPr>
        <w:pStyle w:val="Normal"/>
        <w:shd w:fill="FFFFFF" w:val="clear"/>
        <w:spacing w:lineRule="auto" w:line="240"/>
        <w:ind w:left="-360" w:right="43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ое положение о дошкольном образовательном учреждении ( постановление  правительства РФ от 12.09.2008г.№666, п.22);</w:t>
      </w:r>
    </w:p>
    <w:p>
      <w:pPr>
        <w:pStyle w:val="Normal"/>
        <w:shd w:fill="FFFFFF" w:val="clear"/>
        <w:spacing w:lineRule="auto" w:line="240"/>
        <w:ind w:left="-360" w:right="43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26.03.2003№24 « О введении  в действие Сан ПиН 2.4.1.12.49-03»;</w:t>
      </w:r>
    </w:p>
    <w:p>
      <w:pPr>
        <w:pStyle w:val="Normal"/>
        <w:shd w:fill="FFFFFF" w:val="clear"/>
        <w:spacing w:lineRule="auto" w:line="240"/>
        <w:ind w:left="-360" w:right="43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тивно-методическое письмо МО РФ от 14 .03.2000г.№65 «О гигиенических требованиях и максимальной нагрузке на детей дошкольного  возраста  в  организованных формах обуч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ключает все компоненты структуры содержания дошкольного образования, т.е. четыре  направления  развития детей: физическое; познавательно - речевое; социально- личностное; художественно- эстетическое, а также духовно-нравственное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деятельность, организованная  воспитателями и специалистами детского сада, способна    развивать, обучать, воспитывать каждого  ребёнка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вая работа  организована во второй половине дня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Организация дополнительного образования</w:t>
      </w:r>
    </w:p>
    <w:p>
      <w:pPr>
        <w:pStyle w:val="Normal"/>
        <w:tabs>
          <w:tab w:val="clear" w:pos="708"/>
          <w:tab w:val="left" w:pos="95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включает дисциплины: основы изобразительного искусства – кружок «Юный художник». 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культурологической направленности </w:t>
      </w:r>
      <w:r>
        <w:rPr>
          <w:rFonts w:cs="Times New Roman" w:ascii="Times New Roman" w:hAnsi="Times New Roman"/>
          <w:sz w:val="24"/>
          <w:szCs w:val="24"/>
        </w:rPr>
        <w:t>осуществляет духовно- нравственное развитие детей, представлено дисциплиной – основы православной культуры – кружок «Родник»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Эколого – биологической направленности </w:t>
      </w:r>
      <w:r>
        <w:rPr>
          <w:rFonts w:cs="Times New Roman" w:ascii="Times New Roman" w:hAnsi="Times New Roman"/>
          <w:sz w:val="24"/>
          <w:szCs w:val="24"/>
        </w:rPr>
        <w:t>осуществляет экологическое развитие детей, представлено дисциплиной – основы экологической культуры – кружок «Наш дом природа»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  ДОПОЛНИТЕЛЬНОЙ ОБРАЗОВАТЕЛЬНОЙ ПРОГРАММЫ ( кружковая работа)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кружковой деятельности. Приложение №6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  построены  с использованием следующей  литературы: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26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, технологий, пособи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художник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Р. Г. Казакова «Рисование с детьми дошкольного возраста. Нетрадиционные техники, планирование, конспекты занятий». ТЦ «Сфера» М. 2005.;  Н. В. Дубровская «Рисунки, спрятанные в пальчиках» «Детство – пресс», 2003.; К.Утробина «Увлекательное рисование методом тычка с детьми 3 – 7 лет». М. «Гном и Д», 200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ом природ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   Рыжова Н.И.«Наш дом природа».</w:t>
            </w:r>
          </w:p>
          <w:p>
            <w:pPr>
              <w:pStyle w:val="Normal"/>
              <w:spacing w:lineRule="auto" w:line="240" w:before="0" w:after="200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«Мозаика-Синтез», 2007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иркос Р.И. «Православное воспитание детей</w:t>
            </w:r>
          </w:p>
          <w:p>
            <w:pPr>
              <w:pStyle w:val="Normal"/>
              <w:spacing w:lineRule="auto" w:line="240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         дошкольного возраста».С-П, «Держава»,2006</w:t>
            </w:r>
          </w:p>
          <w:p>
            <w:pPr>
              <w:pStyle w:val="Normal"/>
              <w:spacing w:lineRule="auto" w:line="240" w:before="0" w:after="200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аповская О.М. Свечечка..  «Планета- 2000»,  М.,2004</w:t>
            </w:r>
          </w:p>
        </w:tc>
      </w:tr>
    </w:tbl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.Планируемые результаты освоения детьми дополнительной общеобразовательной программы дошкольного образования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26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оспитанников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художник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-142" w:firstLine="709"/>
              <w:rPr/>
            </w:pPr>
            <w:r>
              <w:rPr>
                <w:rFonts w:cs="Times New Roman" w:ascii="Times New Roman" w:hAnsi="Times New Roman"/>
              </w:rPr>
              <w:t>-.Знает и называет некоторые нетрадиционные техники рисования (рисование тычком, способом набрызга, печатания).</w:t>
            </w:r>
          </w:p>
          <w:p>
            <w:pPr>
              <w:pStyle w:val="ListParagraph"/>
              <w:spacing w:lineRule="atLeast" w:line="240" w:before="0" w:after="0"/>
              <w:ind w:left="-142" w:firstLine="709"/>
              <w:rPr/>
            </w:pPr>
            <w:r>
              <w:rPr>
                <w:rFonts w:cs="Times New Roman" w:ascii="Times New Roman" w:hAnsi="Times New Roman"/>
              </w:rPr>
              <w:t>-.Умеет пользоваться жесткой кистью.</w:t>
            </w:r>
          </w:p>
          <w:p>
            <w:pPr>
              <w:pStyle w:val="ListParagraph"/>
              <w:spacing w:lineRule="atLeast" w:line="240" w:before="0" w:after="0"/>
              <w:ind w:left="-142" w:firstLine="709"/>
              <w:rPr/>
            </w:pPr>
            <w:r>
              <w:rPr>
                <w:rFonts w:cs="Times New Roman" w:ascii="Times New Roman" w:hAnsi="Times New Roman"/>
              </w:rPr>
              <w:t>-Умеет располагать рисунок по всей поверхности листа.</w:t>
            </w:r>
          </w:p>
          <w:p>
            <w:pPr>
              <w:pStyle w:val="ListParagraph"/>
              <w:spacing w:lineRule="atLeast" w:line="240" w:before="0" w:after="0"/>
              <w:ind w:lef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Умеет смешивать кра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внутренний мир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tLeast" w:line="240" w:before="0" w:after="0"/>
              <w:ind w:left="-36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е различать эмоции (радость);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tLeast" w:line="240" w:before="0" w:after="0"/>
              <w:ind w:left="-36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ая раскрепощенность;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tLeast" w:line="240" w:before="0" w:after="0"/>
              <w:ind w:left="-36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ует свое эмоциональное состояние;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tLeast" w:line="240" w:before="0" w:after="0"/>
              <w:ind w:left="-35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 в себе;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tLeast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        -доброжелательно относится к окружающим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ом природ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tLeast" w:line="240" w:before="0" w:after="0"/>
              <w:ind w:left="-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любить природу бережно относится к ней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tLeast" w:line="240" w:before="0" w:after="0"/>
              <w:ind w:lef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tLeast" w:line="240" w:before="0" w:after="0"/>
              <w:ind w:left="-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tLeast" w:line="240" w:before="0" w:after="0"/>
              <w:ind w:lef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 -умеет разыгрывать сценки по знакомым произведениям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tLeast" w:line="240" w:before="0" w:after="0"/>
              <w:ind w:lef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ет сочинять этюды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tLeast" w:line="240" w:before="0" w:after="0"/>
              <w:ind w:lef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увствуют себя раскрепощенными, выступая перед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tLeast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и взрослым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имеет первоначальные сведения из Священного Писания;</w:t>
            </w:r>
          </w:p>
          <w:p>
            <w:pPr>
              <w:pStyle w:val="Normal"/>
              <w:spacing w:lineRule="atLeast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имеет представление об иконе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различает рисунок и икону;</w:t>
            </w:r>
          </w:p>
          <w:p>
            <w:pPr>
              <w:pStyle w:val="Normal"/>
              <w:spacing w:lineRule="atLeast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знает некоторые православные праздники;</w:t>
            </w:r>
          </w:p>
          <w:p>
            <w:pPr>
              <w:pStyle w:val="Normal"/>
              <w:spacing w:lineRule="atLeast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анализирует свои поступки;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ботится о родных и ближних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0:00Z</dcterms:created>
  <dc:creator>Александр</dc:creator>
  <dc:description/>
  <cp:keywords/>
  <dc:language>en-US</dc:language>
  <cp:lastModifiedBy>user1</cp:lastModifiedBy>
  <cp:lastPrinted>2011-08-08T13:05:00Z</cp:lastPrinted>
  <dcterms:modified xsi:type="dcterms:W3CDTF">2013-09-01T18:36:00Z</dcterms:modified>
  <cp:revision>55</cp:revision>
  <dc:subject/>
  <dc:title/>
</cp:coreProperties>
</file>